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DIAGRAMY – NEŠPORTOVÉ A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1 –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č. 9, ktorý postupuje smerom na súperovu bránu a má očividnú možnosť dosiahnuť gól,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azený obranco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 zmysle pravidla XII, Rozhodnutia Medzinárodného výboru 13, sa toto považuje za hrub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športové správanie a obranca musí byť vylúčený z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2 –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postupujúci smerom na súperovu bránu sa pokúša obísť brankára, pričom má očividn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ožnosť dosiahnuť gól. Vo vlastnom pokutovom území ho brankár zadrží rukami. Rozhodca naria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tový 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mysle pravidla XII, Rozhodnutia Medzinárodného výboru 13, sa toto považuje za hrub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športové správanie a brankár musí byť vylúčený z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3 –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strieľa na bránu, ale obranca rukou vyráža loptu ponad brvno mimo brány a takto zabrá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iahnutiu gól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mysle pravidla XII, Rozhodnutia Medzinárodného výboru 14, sa hráč správa hrubo nešportov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í byť vylúčený z hr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k by obranca loptu zakázane vyrazil alebo sa jej dotkol rukou a tá by napriek tomu prešla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ánovú čiaru do brány, v takom prípade by hráč nebol potrestaný za hrubé nešportové správ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 zmysle pravidla XII, Rozhodnutia Medzinárodného výboru 14, sa hráč správa hrubo nešportov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la XII, Rozhodnutia Medzinárodného výboru 14, ale bol by len napomenutý za nešportov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áva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4 –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č. 11 beží spracovať útočnú prihrávku a má očividnú možnosť dosiahnuť gól. Obran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yskočí a úmyselne zahrá loptu rukou, čím zmarí gólovú šancu súpe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mysle pravidla XII, sa obranca správa hrubo nešportovo a musí byť vylúčený z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5 – Hrubé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beží spracovať útočnú prihrávku a má očividnú možnosť dosiahnuť gól. Brankár vybieha 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astnej brány a úmyselne zahrá loptu rukou mimo pokutového územ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mysle pravidla XII, sa brankár správa hrubo nešportovo a musí byť vylúčený z 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6 –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a zadrží brankár vo vnútri pokutového územia a je nariadený pokutový kop. Útočník postupu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erom od brány a teda nemá očividnú možnosť dosiahnuť gó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sa nepovažuje za hrubé nešportové správanie v zmysle pravidla XII. Rozhod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zinárodného výboru 13. Rozhodca to považuje len za nešportové správanie, zmarenie sľub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rozvíjajúcej akcie. Brankára napomenie ŽK a nariadi pokutový 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gram 7 – Nešportové sprá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62375" cy="203835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točník je podrazený obrancom vo vnútri pokutového územia súpera a je nariadený pokutový k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ďže útočník postupuje smerom od brány, nemá očividnú možnosť dosiahnuť gó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o sa nepovažuje za hrubé nešportové správanie v zmysle pravidla XII, Rozhodnut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zinárodného výboru 13. Rozhodca to považuje len za nešportové správanie, zmare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ľubne sa rozvíjajúcej akcie. Hráča napomenie ŽK a nariadi pokutový k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3:00Z</dcterms:created>
  <dc:creator>*</dc:creator>
  <dc:description/>
  <cp:keywords/>
  <dc:language>en-US</dc:language>
  <cp:lastModifiedBy>*</cp:lastModifiedBy>
  <dcterms:modified xsi:type="dcterms:W3CDTF">2010-08-05T10:27:00Z</dcterms:modified>
  <cp:revision>1</cp:revision>
  <dc:subject/>
  <dc:title/>
</cp:coreProperties>
</file>