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7"/>
          <w:szCs w:val="27"/>
        </w:rPr>
        <w:t>DIAGRAMY K PRAVIDLU XI - HRÁ</w:t>
      </w:r>
      <w:r>
        <w:rPr>
          <w:rFonts w:cs="Arial" w:ascii="Arial" w:hAnsi="Arial"/>
          <w:color w:val="008000"/>
          <w:sz w:val="27"/>
          <w:szCs w:val="27"/>
        </w:rPr>
        <w:t xml:space="preserve">Č </w:t>
      </w:r>
      <w:r>
        <w:rPr>
          <w:rFonts w:cs="Arial" w:ascii="Arial" w:hAnsi="Arial"/>
          <w:b/>
          <w:bCs/>
          <w:color w:val="008000"/>
          <w:sz w:val="27"/>
          <w:szCs w:val="27"/>
        </w:rPr>
        <w:t>MIMO H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 - </w:t>
      </w:r>
      <w:r>
        <w:rPr>
          <w:rFonts w:cs="Arial" w:ascii="Arial" w:hAnsi="Arial"/>
          <w:color w:val="000000"/>
          <w:sz w:val="20"/>
          <w:szCs w:val="20"/>
        </w:rPr>
        <w:t>Hráč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A, ktorý hrá s loptou, má pred sebou obrancu Y a prihráva loptu spoluhráčovi B. Útočník B je mimo hry, pretože v okamihu, keď mu spoluhráč A loptu prihráva, je bližšie k súperovej bránkovej čiare ako lopta a ako najmenej dvaja hráči súperovho družst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56965" cy="19812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2 - </w:t>
      </w:r>
      <w:r>
        <w:rPr>
          <w:rFonts w:cs="Arial" w:ascii="Arial" w:hAnsi="Arial"/>
          <w:color w:val="000000"/>
          <w:sz w:val="20"/>
          <w:szCs w:val="20"/>
        </w:rPr>
        <w:t>Hráč nie je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A prihráva loptu spoluhráčovi B, ktorý je v momente prihrávky v rovnakej vzdialenosti od súperovej bránkovej čiary ako predposledný brániaci hráč. Hráč B nie je mimo hry, pretože v okamih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ratia lopty hráčom A, nebol bližšie k súperovej bránkovej čiare ako najmenej dvaja hráči súperovho družstva. Útočiaci hráč C, ktorý leží zranený mimo pokutového územia, je len v postavení mimo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tože sa aktívne nezapája do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3 - </w:t>
      </w:r>
      <w:r>
        <w:rPr>
          <w:rFonts w:cs="Arial" w:ascii="Arial" w:hAnsi="Arial"/>
          <w:color w:val="000000"/>
          <w:sz w:val="20"/>
          <w:szCs w:val="20"/>
        </w:rPr>
        <w:t>Hráč nie je mimo h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Útočník A prihráva loptu spoluhráčovi B, ktorý je v momente prihrávky v rovnakej vzdialenosti od súperovej bránkovej čiary ako predposledný brániaci hráč. Hráč B nie je mimo hry, pretože v okamih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ratia lopty hráčom A, nebol bližšie k súperovej bránkovej čiare ako najmenej dvaja hráči súperovho družst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4 - </w:t>
      </w:r>
      <w:r>
        <w:rPr>
          <w:rFonts w:cs="Arial" w:ascii="Arial" w:hAnsi="Arial"/>
          <w:color w:val="000000"/>
          <w:sz w:val="20"/>
          <w:szCs w:val="20"/>
        </w:rPr>
        <w:t>Hráč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A prihráva loptu spoluhráčovi B, ktorý sa vracia z postavenia B 1 do postavenia B 2. Hráč B odtiaľ prebehne medzi súpermi Y a Z a dosiahne gól. Hráč B je mimo hry, pretože v okamihu, keď mu spoluhráč A prihral loptu, bol bližšie k súperovej bránkovej čiare ako lopta a ako najmenej dvaja hráči súperovho družst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5 - </w:t>
      </w:r>
      <w:r>
        <w:rPr>
          <w:rFonts w:cs="Arial" w:ascii="Arial" w:hAnsi="Arial"/>
          <w:color w:val="000000"/>
          <w:sz w:val="20"/>
          <w:szCs w:val="20"/>
        </w:rPr>
        <w:t>Hráč nie je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A má pred sebou obrancu Y a loptu prihráva naprieč hracou plochou spoluhráčovi B, bežiacemu z postavenia B1 do postavenia B2. Hráč B nie je mimo hry, pretože v okamihu, keď mu spoluhráč A prihral, nebol bližšie k súperovej bránkovej čiare ako lopta a ako najmenej dvaja hráči súperovho družst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10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6 - </w:t>
      </w:r>
      <w:r>
        <w:rPr>
          <w:rFonts w:cs="Arial" w:ascii="Arial" w:hAnsi="Arial"/>
          <w:color w:val="000000"/>
          <w:sz w:val="20"/>
          <w:szCs w:val="20"/>
        </w:rPr>
        <w:t>Prihrávka spoluhráčo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Útočníci A a B si na krídle v behu prihrávajú loptu. Útočník A prihrá loptu spoluhráčovi B. Ten nemôže vystreliť, pretože má pred sebou obrancu Y. Útočník A beží z postavenia A1 do postavenia A2 a potom mu spoluhráč B prihrá loptu. Útočník A je mimo hry, pretože v okamihu, keď mu spoluhráč B loptu prihral, bol bližšie k súperovej bránkovej čiare ako lopta a ako najmenej dvaja hráči súperovho družstva a aktívne sa zapojil do h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1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12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7 - </w:t>
      </w:r>
      <w:r>
        <w:rPr>
          <w:rFonts w:cs="Arial" w:ascii="Arial" w:hAnsi="Arial"/>
          <w:color w:val="000000"/>
          <w:sz w:val="20"/>
          <w:szCs w:val="20"/>
        </w:rPr>
        <w:t>Hráč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A vystrelí a dosiahne gól. Útočník B stojí priamo pred brankárom a prekáža mu v hre. Gól nemožno uznať, pretože hráč B sa v tomto prípade považuje za hráča mimo hry, nakoľko svojim postavením ovplyvňuje súpera. Nedáva brankárovi možnosť hrať s loptou tým, že mu bráni vo výhľade a ruší h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1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14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8 - </w:t>
      </w:r>
      <w:r>
        <w:rPr>
          <w:rFonts w:cs="Arial" w:ascii="Arial" w:hAnsi="Arial"/>
          <w:color w:val="000000"/>
          <w:sz w:val="20"/>
          <w:szCs w:val="20"/>
        </w:rPr>
        <w:t>Hráč nie je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A strieľa na bránu a dosiahne gól. Gól platí, aj keď jeho spoluhráč B je bližšie k súperovej bránkovej čiare ako lopta a ako najmenej dvaja hráči súperovho družstva. Hráč B je len v postavení mimo hry,. aktívne sa nezapája do hry,. Neovplyvňuje hru, ani súpera a zo svojho postavenia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naží získať výho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15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1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9 - </w:t>
      </w:r>
      <w:r>
        <w:rPr>
          <w:rFonts w:cs="Arial" w:ascii="Arial" w:hAnsi="Arial"/>
          <w:color w:val="000000"/>
          <w:sz w:val="20"/>
          <w:szCs w:val="20"/>
        </w:rPr>
        <w:t>Hráč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A strieľa na bránu a lopta sa odrazí od bránkovej žrde na hraciu plochu. Útočník B sa zmocní lopty. Hráč B je mimo hry, pretože loptu zahral naposledy spoluhráč A a v okamihu, keď hráč A zah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optu, bol hráč B bližšie k súperovej bránkovej čiare ako lopta a ako najmenej dvaja hráči súperovho družstva. Hráč B sa aktívne zúčastnil hry a tým zo svoj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venia získal výho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17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18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0 - </w:t>
      </w:r>
      <w:r>
        <w:rPr>
          <w:rFonts w:cs="Arial" w:ascii="Arial" w:hAnsi="Arial"/>
          <w:color w:val="000000"/>
          <w:sz w:val="20"/>
          <w:szCs w:val="20"/>
        </w:rPr>
        <w:t>Hráč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A strieľa na bránu, brankár X vyrazí loptu k útočníkovi B a ten dosiahne gól. Rozhodca gól neuzná, pretože útočník B bol v postavení mimo hry v okamihu, keď útočník A zahral loptu. Hráč B z tohto postavenia získal výhodu a tým sa stal hráčom mimo h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1 - </w:t>
      </w:r>
      <w:r>
        <w:rPr>
          <w:rFonts w:cs="Arial" w:ascii="Arial" w:hAnsi="Arial"/>
          <w:color w:val="000000"/>
          <w:sz w:val="20"/>
          <w:szCs w:val="20"/>
        </w:rPr>
        <w:t>Hráč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A strieľa na bránu a lopta sa odrazí od bránkovej žrde na hraciu plochu. Útočník B sa zmocní lopty a dosiahne gól. Rozhodca gól neuzná, pretože útočník B bol v postavení mimo hry v okamihu, keď útočník A zahral loptu. Hráč B z tohto postavenia získal výhodu a tým sa stal hráčom mimo h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2 - </w:t>
      </w:r>
      <w:r>
        <w:rPr>
          <w:rFonts w:cs="Arial" w:ascii="Arial" w:hAnsi="Arial"/>
          <w:color w:val="000000"/>
          <w:sz w:val="20"/>
          <w:szCs w:val="20"/>
        </w:rPr>
        <w:t>Hráč nie je mimo h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Útočník A strieľa na bránu a dosiahne gól. Rozhodca gól uzná. Hráč B leží zranený v postavení mimo hry, ale aktívne sa nezapojí do hry, neovplyvňuje hru, ani súpera a zo svojho postavenia nezískava výho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3 - </w:t>
      </w:r>
      <w:r>
        <w:rPr>
          <w:rFonts w:cs="Arial" w:ascii="Arial" w:hAnsi="Arial"/>
          <w:color w:val="000000"/>
          <w:sz w:val="20"/>
          <w:szCs w:val="20"/>
        </w:rPr>
        <w:t>Ovplyvňovanie hry súp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Útočník A strieľa na bránu a je dosiahnutý gól. Rozhodca gól neuzná. Útočník B, ktorý leží zranený v bránkovom území a v dráhe letu lopty, je mimo hry. Svojou prítomnosťou sa aktívne zúčastňuje na hre, pretože ovplyvňuje hru súperovho branká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4 - </w:t>
      </w:r>
      <w:r>
        <w:rPr>
          <w:rFonts w:cs="Arial" w:ascii="Arial" w:hAnsi="Arial"/>
          <w:color w:val="000000"/>
          <w:sz w:val="20"/>
          <w:szCs w:val="20"/>
        </w:rPr>
        <w:t>Hráč mimo h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Útočník A vykonáva kop z rohu a lopta sa dostane k spoluhráčovi B. Hráč B strieľa na bránu a jeho spoluhráč C sa následne dotkne lopty. Hráč C je mimo hry, pretože po vykonaní kopu z rohu, zahral loptu naposledy spoluhráč B a útočník C bol v okamihu, keď útočník B zahral loptu, bližšie k súperovej bránkovej čiare ako lopta a ako najmenej dvaja hráči súperovho družst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5 - </w:t>
      </w:r>
      <w:r>
        <w:rPr>
          <w:rFonts w:cs="Arial" w:ascii="Arial" w:hAnsi="Arial"/>
          <w:color w:val="000000"/>
          <w:sz w:val="20"/>
          <w:szCs w:val="20"/>
        </w:rPr>
        <w:t>Hráč nie je mimo h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Útočník A vykonáva kop z rohu. Priamo z kopu z rohu útočník B prevezme loptu a dosiahne gól. Medzi útočníkom B a bránkovou čiarou je len jeden súper, a to brankár X. Útočník B nie je mimo hry, pretože loptu prebral priamo z kopu z ro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6 - </w:t>
      </w:r>
      <w:r>
        <w:rPr>
          <w:rFonts w:cs="Arial" w:ascii="Arial" w:hAnsi="Arial"/>
          <w:color w:val="000000"/>
          <w:sz w:val="20"/>
          <w:szCs w:val="20"/>
        </w:rPr>
        <w:t>Hráč nie je mimo h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Útočník A vhodí loptu spoluhráčovi B, ktorý dosiahne gól. Útočník B je bližšie k súperovej bránkovej čiare ako lopta a ako najmenej dvaja hráči súperovho družstva, ale napriek tomu nie je mimo hry. Hráč, ktorý preberá loptu priamo z vhadzovania, nemôže byť mimo hry. Rozhodca preto dosiahnutý gól uzn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7 - </w:t>
      </w:r>
      <w:r>
        <w:rPr>
          <w:rFonts w:cs="Arial" w:ascii="Arial" w:hAnsi="Arial"/>
          <w:color w:val="000000"/>
          <w:sz w:val="20"/>
          <w:szCs w:val="20"/>
        </w:rPr>
        <w:t>Hráč nie je mimo h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Útočník A, ktorý je v okamihu, keď mu spoluhráč B loptu prihráva, na vlastnej polovici hracej plochy, prípadne stojí na stredovej čiare, nie je mimo hry. Aj napriek tomu, že je bližšie k súperovej bránkov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čiare ako lopta a ako najmenej dvaja hráči súperovho družstva. Nič by na tom nezmenila ani skutočnosť, ak by hráč A prebral prihrávku až na súperovej polovici hracej ploch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1275" cy="12763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ram 18 - </w:t>
      </w:r>
      <w:r>
        <w:rPr>
          <w:rFonts w:cs="Arial" w:ascii="Arial" w:hAnsi="Arial"/>
          <w:color w:val="000000"/>
          <w:sz w:val="20"/>
          <w:szCs w:val="20"/>
        </w:rPr>
        <w:t>Hráč nie je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ptu získal hráč B, spoluhráč útočiacich hráčov C a A. Hráč B ju prihráva spoluhráčovi C. Hoci je útočiaci hráč A v postavení mimo hry, rozhodca nepreruší hru, lebo útočník A sa aktívne nezapája do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1:00Z</dcterms:created>
  <dc:creator>*</dc:creator>
  <dc:description/>
  <cp:keywords/>
  <dc:language>en-US</dc:language>
  <cp:lastModifiedBy>*</cp:lastModifiedBy>
  <dcterms:modified xsi:type="dcterms:W3CDTF">2010-08-05T10:23:00Z</dcterms:modified>
  <cp:revision>1</cp:revision>
  <dc:subject/>
  <dc:title/>
</cp:coreProperties>
</file>