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7"/>
          <w:szCs w:val="27"/>
          <w:lang w:eastAsia="sk-SK"/>
        </w:rPr>
        <w:t>Ď</w:t>
      </w: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ALŠIE POKYNY OH</w:t>
      </w:r>
      <w:r>
        <w:rPr>
          <w:rFonts w:cs="Arial" w:ascii="Arial" w:hAnsi="Arial"/>
          <w:color w:val="008000"/>
          <w:sz w:val="27"/>
          <w:szCs w:val="27"/>
          <w:lang w:eastAsia="sk-SK"/>
        </w:rPr>
        <w:t>Ľ</w:t>
      </w: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ADNE PRAVIDIEL H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sledujúce rozhodnutia a inštrukcie pre rozhodcov sú v súlade s Pravidlami futbal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s rozhodnutiami Medzinárodného výboru pre pravidl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. Hrubé nešportové správanie a surová h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tože futbal je tvrdá a bojovná hra, boj o loptu môže byť tvrdý, ale musí byť čistý a be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ákerností. Rozhodca má takýto spôsob hry dovoliť, pokiaľ sa vedie v čestnom duch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urová hra a hrubé nešportové správanie sú striktne zakázané a rozhodca musí na ne reagovať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plikovaním Pravidiel futbalu. Tieto dva druhy priestupkov môžeme definovať nasledovn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 hrá surovo, ak nedodržiava pravidlá hry a snaží sa získať loptu od súpera s pomoc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úmyselného násilia, čím ubližuje alebo sa snaží ublížiť súperovi na zdraví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 sa správa hrubo nešportovo, napríklad aj vtedy, ak sa dopustí priestupku (zakázanej hr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oči súperovi, pričom sa nepokúša získať loptu alebo vykoná priestupok agresív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je lopta v hre, mal by nasledovať priamy voľný kop alebo pokutový kop (podľa mi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estupku). Ak bola lopta v čase spáchania priestupku mimo hry, pokračuje sa v hre spôsobo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ý vyplýva z dôvodu, pre ktorý bola hra prerušená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a hráč dopustí rovnakého priestupku voči spoluhráčovi, rozhodcovi, asistentovi rozhodc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náhradnému rozhodcovi, divákovi a pod., je to považované tiež za hrubé nešportové správa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je lopta v hre, proti previnivšiemu sa družstvu rozhodca nariadi nepriamy voľný kop z mies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estupku. Prípadne, vhodí rozhodcovskú loptu na mieste, kde sa lopta nachádzala v mo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rušenia hry, pokiaľ bolo miesto priestupku mimo hracej plochy. Ak bola lopta mimo h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á sa pokračovať spôsobom, pre ktorý bola hra prerušená (vhadzovanie lopty, priamy voľ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 a pod.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. Odoberanie lop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doberanie lopty sklzom, ktoré je vykonané jednou alebo oboma nohami je dovolené, ak podľ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ázoru rozhodcu, nie je nebezpečné. Ak hráč pri tom zasiahne, namiesto lopty alebo spol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loptou, aj súpera, považuje sa to za priestupok. Rozhodca potrestá previnivšie sa družst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amym voľným kopom alebo pokutovým kopom a vinníka napomen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ásilné kopnutie súpera, s minimálnou alebo žiadnou snahou hrať s loptou, je zakázané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ude potrestané priamym voľným kopom alebo pokutovým kopom a vylúčením vinníka z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3. Priestupk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brankár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Takýmto priestupkom je, ak hráč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kočí na brankára pod zámienkou hlavičkovania lopt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a zohne pred brankárom v snahe zabrániť mu dostať sa k lopt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tojí počas vykonávania kopu z rohu pred brankárom a prekáža mu v pohybe skôr, ako 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a v hr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a pokúša kopnúť do lopty, keď sa ju brankár snaží uviesť do h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4. Bránenie v h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, ktorý má loptu pod kontrolou vo svojej bezprostrednej blízkosti a snaží sa skutoč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loptou hrať, môže dovolene brániť súperovi v hre. Nesmie pritom používať ruky. Ak hráč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bieha medzi súperom a loptou, bez snahy zmocniť sa jej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telom prekáža súperovi vo voľnom pohy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tak sa ho snaží zastaviť, spomaliť, zmeniť smer jeho pohybu, musí byť potrestaný nepriamy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oľným kopo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však dôjde pri tomto spôsobe hry k fyzickému kontaktu, s použitím ruky, ramena, noh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akejkoľvek inej časti tela, bude previnivšie sa družstvo potrestané, podľa miesta priestup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amym voľným kopom alebo pokutovým kop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5. Nož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Takýto kop do lopty je povolený, ak podľa názoru rozhodcu, nie je pre súpera nebezpečný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6. Skákanie na súpe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, ktorý skáče na súpera pod zámienkou odhlavičkovania lopty, bude potresta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amym voľným kopom, v prospech súperovho družst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7. Zakázané používanie t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, ktorý zadrží súpera použitím ruky, ramena, nohy alebo inej časti tela, porušuje ustanove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avidla XII a bude potrestaný priamym voľným kopom v prospech súperovho družst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žanie súpera alebo prekážanie súperovi, s úmyslom zabrániť mu v ďalšom pohyb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keď je lopta mimo hry, je priestupkom, za ktorý musí byť udelený osobný tre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8. Napomenutie za úmyselnú hru rukou alebo za držanie súpe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ie je pravidlom, aby bol hráč napomenutý za každé úmyselné hranie lopty rukou alebo za každ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držanie súpera. Rozhodca môže považovať takýto priestupok za nešportové správanie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pomenúť hráča, najmä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hráč zadrží loptu jednou alebo obidvomi rukami, hodí ju, nesie ju, prípadne udrie do 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úmyslom zabrániť súperovi získať loptu, pričom nie je schopný zahrať situáciu iným spôsobom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hráč drží súpera v snahe zabrániť mu získať loptu, pričom sám nemá snahu s loptou hrať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útočiaci hráč pokúša dosiahnuť gól úmyselnou hrou ruk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Ďalšie inštrukcie k tejto problematike sú predmetom opatrení obsiahnutých v pravidle XI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nutí Medzinárodného výboru 1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9.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é kop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po nariadení nepriameho voľného kopu musí ruku zdvihnúť nad hlavu a drží j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dvihnutú po vykonaní kopu tak dlho, kým sa jej nedotkne iný hráč, prípadne pokiaľ lopta nie 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imo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aždý hráč, ktorý zdržiava vykonanie voľného kopu, bude napomenutý (ŽK). Pri opakova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ohto priestupku bude vylúčený z hry (ČK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aždý hráč, ktorý predčasne vybehne z obranného múru brániacich sa hráčov a zmenší ta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písanú vzdialenosť od lopty (9.15 m), skôr ako bola lopta v hre, musí byť napomenutý(ŽK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prípade opakovania tohto priestupku, bude hráč vylúčený z hry (ČK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oci sa v pravidlách uvádza, že všetci hráči družstva, proti ktorému sa voľný kop vykonáv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musia byť vzdialení od lopty najmenej 9.15 m, pokiaľ lopta nie je v hre, rozhodca má práv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uplatniť toto ustanovenie pravidla, ak chce umožniť rýchle vykonanie voľného kop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.Pokutový k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čas vykonávania pokutového kopu má byť brankár obidvoma nohami na bránkovej čia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medzi bránkovými žrďami, dokiaľ lopta nie je v hre. Môže pohybovať celým telom. Okr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rankára a hráča, vykonávajúceho pokutový kop, všetci ostatní hráči musia byť mimo pokutov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územia, minimálne 9.15 m od značky pokutového kopu a musia stáť za značkou pokutové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u, až kým lopta nie je v hre. Porušenie týchto ustanovení bude riešené v súlade 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avidlom XI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kutový kop, nariadený na konci I. polčasu alebo na konci stretnut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rozhodca predĺži, po uplynutí jedného z polčasov, hrací čas, aby sa mohol vykonať ale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opakovať pokutový kop a lopta sa skôr, než prejde do bránky, dotkne jednej alebo obo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ránkových žrdí, brvna, brankára, v ľubovoľnom poradí, rozhodca gól uzná, ak nebolo poruše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avidl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 postavení mimo h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stavenie mimo hry nie je priestupk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 bude potrestaný za mimo hry, ak v okamihu, keď sa niektorý z jeho spoluhráčov dotk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y alebo ju zahrá a podľa názoru rozhodcu sa aktívne zapojí do hry tým,ž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vplyvňuje hru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vplyvňuje súpera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a snaží z tohto postavenia získať výhod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nepokladá hráča za hráča mimo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len preto, že je v postavení mimo hry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dostane loptu priamo z kopu od brány, z kopu z rohu alebo z vhadzovania lopt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sistent rozhodcu nemá signalizovať hráča v postavení mimo h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.Branká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brankár, ktorý je vo vlastnom pokutovom území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má loptu v rukách pod kontrolou viac ako 6 sekúnd a nezbaví sa jej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a síce v priebehu 6 sekúnd lopty zbaví, ale potom sa lopty rukou znova dotkne skôr, ako sa j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tkne spoluhráč mimo pokutového územia (s výnimkou ustanovenia bodu 5c, tejto čas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avidla XII), prípadne hráč súperovho družstva, hocikde na hracej ploche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dľa názoru rozhodcu taktizuje spôsobom, smerujúcim výhradne k zdržiavaniu h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by jeho družstvo získalo nešportovú výhodu, dopúšťa sa tým priestupku. Rozhodca je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vo potrestá nepriamym voľným kopom, ktorý vykoná súper z miesta, kde bolo pravid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rušené. Okrem toho je potrebné venovať pozornosť obsahu Rozhodnutia Medzinárodn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ýboru 15 (v pravidle XI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3.Sústavné porušovanie pravidi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aždý hráč, ktorý sústavne porušuje pravidlá hry, má byť napomenutý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4.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yl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ý z hry po druhom napomenut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rozhodca vylúči hráča z hry za druhý priestupok, ktorý sa trestá napomenutím, ukáže m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jskôr žltú kartu a vzápätí červenú kartu. Všetkým bude tak jasné, že hráč je vylúčený z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druhý priestupok, ktorý sa trestá napomenutím a nie okamžitým vylúčením z h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5.Strieda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iedaný hráč môže opustiť hraciu plochu so súhlasom rozhodcu, keď je lopta mimo h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áhradník smie potom vstúpiť na hraciu plochu iba od stredovej čia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6.Zranenie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o súhlasom rozhodcu môžu vstúpiť na hraciu plochu najviac dvaja oprávnení funkcionári družstv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 iba z dôvodu posúdenia zranenia (nie ošetrovania) a zabezpečenia transportu zraneného hráč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 hracej plochy. Hráč sa môže vrátiť na hraciu plochu až potom, ako bola hra znovu otvoren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7.Správanie sa k rozhod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, ktorý protestuje proti rozhodnutiu rozhodcu, bude napomenutý. Hráč, ktorý útočí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u alebo ho uráža, bude vylúčený z hry. Kapitán družstva nemá žiadne výnimočné prá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8.Vhadzovanie lop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i súpera musia stáť vo vzdialenosti najmenej dva metre od vhadzujúceho hráča, ktorý i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u vhadzovať do hry. Musia mu umožniť riadne vhodiť loptu v zmysle pravidla XIV.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iaľ sa tak nestane vinník musí byť napomenutý Ž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9.Zdržiavanie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aždý hráč, ktorý premárňuje hrací čas, bude napomenutý za nešportové správa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príklad, ke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takticky zdržiava opätovné nadviazanie na hru jedným z nasledovných spôsob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ahrá voľný kop z nesprávneho miesta s úmyslom prinútiť rozhodcu, aby nechal voľný k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pakovať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a pripravuje na vhadzovanie lopty, ale zrazu prenechá vhadzovanie lopty inému spoluhráčov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dkopne loptu alebo ju rukami odnesie z miesta priestupku potom, ako rozhodca prerušil hr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hnane ruší vykonávanie vhadzovania lopty spoza postrannej čiary alebo ruší realizáci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oľného kop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vlastnom striedaní zdržiava hrací čas pomalým odchodom z hracej ploch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ovokačne alebo konfrontačne sa dotýka lopty po prerušení hry rozhodcom</w:t>
      </w:r>
      <w:r>
        <w:rPr>
          <w:rFonts w:cs="Arial" w:ascii="Arial" w:hAnsi="Arial"/>
          <w:color w:val="0000FF"/>
          <w:sz w:val="20"/>
          <w:szCs w:val="20"/>
          <w:lang w:eastAsia="sk-SK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Brankár premárňuje hrací čas, keď taktizuje so zámerom zdržiavať hru, aby jeho družstv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ískalo nešportovú výhodu (napríklad: drží loptu v rukách viac ako 6 sekúnd, otáľa pri nadviaza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y do hry a podobn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0.Oslava gól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, ktorý dosiahol gól, sa môže podeliť o radosť z jeho dosiahnutia so svojimi spoluhráčm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však nesmie dovoliť, aby tým strávili nadmerné množstvo času na súperovej polov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cej plochy. Mal by zabezpečiť, aby po dosiahnutí gólu, bol čo najskôr vykonaný výko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, ktorý si pri oslave dosiahnutia gólu vyzlečie dres, musí byť napomenutý za nešportov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právanie. Vyzlečenie dresu je definované ako vyzlečenie dresu ponad hlavu alebo zakry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lavy dresom. Rozhodca musí napomenúť hráča za nešportové správanie, ak t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emonštratívne obiehal okolo hracej plochy a následne sa provokatívne alebo zosmiešňujúc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prával voči súperovi, divákom, prípadne vyliezol na bariéry alebo reagoval inak nevhod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1.Nápoje p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 stretnut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i môžu požívať nápoje počas prerušenej hry. Je zakázané vhadzovať plastikové nádob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áčky alebo akékoľvek iné predmety s tekutinou na hraciu ploch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2.Kontrola kolíkov na kop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á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, za prítomnosti asistentov rozhodcu, skontroluje kolíky na kopačkách hráčov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al by tak urobiť na chodbe alebo v tuneli vedúcom zo šatní hráčov tesne predtým, než vstúp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hraciu plochu pred začiatkom stretnutia. V stretnutiach, na ktoré je delegovaný náhrad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, môže byť touto úlohou poverený on. S konečnou platnosťou však rozhoduje rozhodc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3.Výstroj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sa presvedčí, či je výstroj hráčov v poriadku a skontroluje, či zodpoved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stanoveniam pravidla IV. Hráči majú byť upozornení na to, že dresy musia mať zastrčené d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renírok a štulpne musia mať natiahnuté. Používanie jednodielnych dresov je v rozp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Pravidlami futbalu. Rozhodca sa taktiež presvedčí o tom, či má každý hráč chrániče holenný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stí a že, nikto nemá na sebe nebezpečné predmety (napr., prstene, náušnice, retiazk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áramky, krúžky a pod.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om je dovolené nosiť spodné oblečenie (tzv. termo nohavice) za predpokladu, že m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vnakú farbu ako trenírky a siaha nad koleno. Ak družstvo hrá vo viacfarebných trenírka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usia mať oteplovacie nohavice tú farbu, ktorá na trenírkach prevlád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4.Zvýšenie efektívnosti hracieho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a zvýšenie čistého (efektívneho) hracieho času Medzinárodný výbor pre pravidlá odporúč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árodným zväzom, aby predovšetkým v najvyšších súťažiach zaviedli systém podávač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väčším počtom náhradných lôpt. K stretnutiu by malo byť k dispozícii najmenej 6 lôp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 dve za každou postrannou čiarou a po jednej za každou bráno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ovia sú povinní za účelom zefektívnenia hracieho času urýchliť striedania hráč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áhradníkm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ovia sú povinní striktne uplatňovať pravidlo, podľa ktorého brankár, ktorý má lopt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 kontrolou sa jej musí zbaviť v priebehu 6 sekún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5.Postup pri u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aní ví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za (dvoj)stretnut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avidlá súťaže si niekedy vyžadujú určiť víťazné družstvo po nerozhodnom výsledku v riadn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com čase po jednom alebo po dvoch stretnutiach (hraných systémom doma – vonku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 možné uplatniť len nasledujúce postupy, schválené Medzinárodným výborom pre pravidlá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góly, dosiahnuté na ihrisku súpera sa pri rovnosti skóre z oboch zápasov počítajú dvojnásob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dĺženie hracieho času, nie dlhšie ako 2 x 15 minú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opy na bránu zo značky pokutového kop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6.Umelé trávnaté povrchy futbalových štadión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etnutia sa môžu hrať na prírodných alebo umelých povrchoch, v súlade s pravidlami súťaž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a využívajú umelé trávnaté povrchy v medzinárodných súťažiach, musia zodpoved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slušným požiadavkám, ktoré stanoví FIF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7.Rádiový komunik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systé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edzinárodný výbor pre pravidlá uznáva, že technika môže byť prínosom pri kontrole stretnut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mienkou je, že takýto systém sa môže používať výhradne na komunikáciu medz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mi stretnutia a nie na prenosové úče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24:00Z</dcterms:created>
  <dc:creator>*</dc:creator>
  <dc:description/>
  <cp:keywords/>
  <dc:language>en-US</dc:language>
  <cp:lastModifiedBy>*</cp:lastModifiedBy>
  <dcterms:modified xsi:type="dcterms:W3CDTF">2010-08-04T21:24:00Z</dcterms:modified>
  <cp:revision>2</cp:revision>
  <dc:subject/>
  <dc:title/>
</cp:coreProperties>
</file>