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</w:rPr>
      </w:pPr>
      <w:r>
        <w:rPr>
          <w:rFonts w:cs="Arial" w:ascii="Arial" w:hAnsi="Arial"/>
          <w:b/>
          <w:bCs/>
          <w:color w:val="008000"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7"/>
          <w:szCs w:val="27"/>
          <w:lang w:eastAsia="sk-SK"/>
        </w:rPr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KOPY NA BRÁNU ZO ZNA</w:t>
      </w:r>
      <w:r>
        <w:rPr>
          <w:rFonts w:cs="Arial" w:ascii="Arial" w:hAnsi="Arial"/>
          <w:color w:val="008000"/>
          <w:sz w:val="27"/>
          <w:szCs w:val="27"/>
          <w:lang w:eastAsia="sk-SK"/>
        </w:rPr>
        <w:t>Č</w:t>
      </w:r>
      <w:r>
        <w:rPr>
          <w:rFonts w:cs="Arial" w:ascii="Arial" w:hAnsi="Arial"/>
          <w:b/>
          <w:bCs/>
          <w:color w:val="008000"/>
          <w:sz w:val="27"/>
          <w:szCs w:val="27"/>
          <w:lang w:eastAsia="sk-SK"/>
        </w:rPr>
        <w:t>KY POKUTOVÉHO KOP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drawing>
          <wp:inline distT="0" distB="0" distL="0" distR="0">
            <wp:extent cx="570547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hárové súťaže sa u nás hrajú vylučovacím systémom a do ďalšieho kola postupuje víťa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tretnutia. V prípade, že je výsledok pohárového stretnutia nerozhodný aj po predĺžení hry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2x15 minút, víťaz sa určí kopmi na bránu zo značky pokutového kop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 tieto kopy platia nasledujúce smerni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určí bránu, na ktorú sa budú kopať všetky kopy zo značky pokutového kop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2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Rozhodca žrebuje mincou za účasti obidvoch kapitánov. Kapitán, ktorý získal žreb si má práv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voliť, či jeho družstvo vykoná kop na bránu ako prvé alebo ako druhé v porad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3. 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kiaľ nasledujúce odseky 3c a 3d neurčujú inak, každé družstvo vykoná päť kopov na brán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opy na bránu družstvá vykonávajú striedav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c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pred skončením piatich kopov na bránu jedno z družstiev dosiahne viac gólov, ako by druh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o mohlo ešte dosiahnuť aj po vykonaní piatich kopov, kopy na bránu sa ďalej nevykonávajú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d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obidve družstvá vykonajú po piatich kopoch na bránu a obe dosiahnu rovnaký počet gól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ak nedosiahnu ani jeden gól, vo vykonávaní kopov na bránu zo značky pokutového kop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a pokračuje v rovnakom poradí, pokým pri rovnakom počte kopov na bránu (nemusí ich byť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bezpodmienečne ďalších päť) nedosiahne jedno z družstiev o jeden gól viac ako druhé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4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Družstvo, ktoré dosiahlo väčší počet gólov či sa už tak stalo podľa ustanovenia odseku 3a, 3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3d sa kvalifikuje do ďalšieho kola súťaže, prípadne je vyhlásené za víťaza súťaž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5. 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opy na bránu, s výnimkou uvedenou v odseku 5b, môžu vykonávať len tí hráči, len tí hráči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torí boli v okamihu skončenia hry na hracej ploche. Za skončenie hry v stretnutiach, v ktorých j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evyhnutné predĺžiť hru o 2x15 minút, sa pokladá okamih, keď sa odohralo celé predĺže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y na bránu môžu vykonávať i hráči, ktorí v okamihu skončenia hry neboli na hracej ploch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tože ju dočasne opustili, či už so súhlasom alebo bez súhlasu rozhodcu. Ak má jed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ružstvo po skončení hry vyšší počet hráčov ako súperiace družstvo, musí pred začiatk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ov na bránu znížiť počet hráčov tak, aby sa vyrovnal počtu hráčov súperiaceho družst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apitán družstva musí informovať rozhodcu o mene a čísle dresu každého vyradeného hráč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Ak sa zraní brankár pri vykonávaní kopov na bránu a v dôsledku toho nemôže ďalej hrať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smie za neho družstvo postaviť náhradníka, pokiaľ však predtým nevyužilo právo vystried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íslušný počet náhradníkov v zmysle pravidla III, bodu 2., Súťažného poriadku futbalu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eastAsia="sk-SK"/>
        </w:rPr>
        <w:t>Rozpisu súťaže pre príslušný súťažný ročník. V tom prípade družstvo súpera zníži počet hráč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 jednéh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aždý kop na bránu zo značky pokutového kopu vykoná iný hráč. Hráč smie kop na brán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zo značky pokutového kopu vykonať druhý raz až vtedy, keď kop vykonali všetci oprávnení hráč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jeho družstva, t.j. aj brankár alebo náhradník, ktorý vystriedal brankára (pozri odsek 5b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7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Každý hráč, ktorý je oprávnený zúčastniť sa na kopoch na bránu zo značky pokutového kop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môže kedykoľvek nastúpiť na miesto svojho brankár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8. a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ed začiatkom kopov na bránu rozhodca dohliadne na to, aby v stredovom kruhu zosta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rovnaký počet hráčov a iba tí budú vykonávať kopy na bránu. V priebehu kopov na bránu 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v stredovom kruhu zdržujú všetci hráči, okrem toho, ktorý vykonáva kop na bránu a brankár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bidvoch družstiev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Brankár toho družstva, ktoré má výhodu kopu zo značky pokutového kopu, musí stáť na hrac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loche mimo pokutového územia, v ktorom sa vykonávajú kopy na bránu zo značky pokutové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u, na bránkovej čiare v mieste, kde čiara ohraničujúca pokutové územie pretína bránkovú čia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 xml:space="preserve">9.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okiaľ predchádzajúce odseky 1-8 nestanovujú inak, pri akcii kopov na bránu zo znač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okutového kopu platia pravidlá zodpovedajúce ustanoveniam Medzinárodného výboru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10.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Pri poruche umelého osvetlenia na štadióne pred začiatkom alebo pred skončením akcie kopov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bránu zo značky pokutového kopu o výsledku sa rozhodne žrebo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Dopl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ň</w:t>
      </w:r>
      <w:r>
        <w:rPr>
          <w:rFonts w:cs="Arial" w:ascii="Arial" w:hAnsi="Arial"/>
          <w:b/>
          <w:bCs/>
          <w:color w:val="000000"/>
          <w:sz w:val="20"/>
          <w:szCs w:val="20"/>
          <w:lang w:eastAsia="sk-SK"/>
        </w:rPr>
        <w:t>ujúce poky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1. Aby sa zabezpečil potrebný prehľad o priebehu a výsledku tejto procedúry, zapisujú si rozhodc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 minimálne jeden z asistentov rozhodcu čísla hráčov, ktorí kop vykonali. Druhý asistent rozhodc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dohliada najmä na hráčov, ktorí sa zdržiavajú v stredovom kruhu. Dbá aj na to, aby nešiel kop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kop hráč, ktorý už bol, dovtedy, pokiaľ sa nevystriedajú všetci hráči jeho mužstva, vráta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brankár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2. Ak rozhodca nariadi opakovať kop na bránu zo značky pokutového kopu, musí ho vykona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ten istý hráč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3. Ak odstúpi hráč pre zranenie, ktoré utrpel pri kopoch na bránu zo značky pokutového kop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alebo ak rozhodca vylúči hráča v priebehu akcie kopov na bránu, kop (i opakovaný) vykoná ďalš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oprávnený hráč jeho družstva. Zároveň družstvo súpera zníži počet hráčov o jednéh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4. SFZ doporučuje, aby rozhodca (ak je delegovaný, spoločne s náhradným rozhodcom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pred začiatkom akcie kopov na bránu zo značky pokutového kopu skontroloval, č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všetci funkcionári oboch družstiev opustili hraciu plochu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–</w:t>
      </w:r>
      <w:r>
        <w:rPr>
          <w:rFonts w:eastAsia="Arial" w:cs="Arial" w:ascii="Arial" w:hAnsi="Arial"/>
          <w:color w:val="000000"/>
          <w:sz w:val="20"/>
          <w:szCs w:val="20"/>
          <w:lang w:eastAsia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sk-SK"/>
        </w:rPr>
        <w:t>sa na hracej ploche nachádzajú iba hráči oboch družstiev, ktorí sú oprávnení vykonávať kop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  <w:t>na bránu zo značky pokutového kop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36:00Z</dcterms:created>
  <dc:creator>*</dc:creator>
  <dc:description/>
  <cp:keywords/>
  <dc:language>en-US</dc:language>
  <cp:lastModifiedBy>*</cp:lastModifiedBy>
  <dcterms:modified xsi:type="dcterms:W3CDTF">2010-08-05T11:36:00Z</dcterms:modified>
  <cp:revision>2</cp:revision>
  <dc:subject/>
  <dc:title/>
</cp:coreProperties>
</file>