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  <w:t>POKYNY PRE SPOLUPRÁCU ROZHODC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  <w:t>S ASISTENTMI ROZHODC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. Kvalifikovaní asistenti rozhodc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valifikovaní asistenti rozhodcu sa pokladajú za plnoprávnych spolupracovníkov rozhodc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hodca však zostáva rozhodujúcim činiteľom a asistenti rozhodcu mu pomáhajú viesť stretnut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dľa ustanovení pravidiel. Pred začiatkom stretnutia sa rozhodca dohodne s asistentmi rozhodc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 podrobnostiach spoluprác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určí im úlohy pri prehliadke hracej plochy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kiaľ riadiaci orgán neurčí inak, určí im strany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určí, ktorý asistent rozhodcu prevezme vedenie stretnutia v prípade náhlej nevoľnosti al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ranenia rozhodcu (ak nie je delegovaný náhradný rozhodca)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d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dohodne sa s nimi o spôsobe vedenia stretnuti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e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oboznámi ich so spôsobom, akým ich vyrozumie, že videl ich znamenia, prípadne so spôsobom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ým im dá na vedomie, že nehodlá na ich znamenia akceptovať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f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dohodne sa s nimi na vhodnom spôsobe, akým ho upozornia na blížiaci sa koniec polčas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koniec stretnut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2. Kluboví asistenti rozhodc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Za účelom čo najlepšej spolupráce s nimi sa odporúča tento postup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obidvaja asistenti rozhodcu sa pred stretnutím ohlásia u rozhodcu, a ten im dá pokyny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ich súčasne upozorní, že jeho rozhodnutia sú konečné a že oni nemajú práv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eklamovať zmenu rozhodnutia, aj keď s jeho rozhodnutím nesúhlasi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luboví asistenti rozhodcu signalizujú len vtedy, keď lopta prejde za bránkovú alebo postrannú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čiaru. Rozhodca môže ich právomoc rozšíriť o pomoc pri určení družstva, ktorého hráč loptu vhod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o hry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d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im podľa uváženia dá vhodné pokyny tak, aby počas stretnutia nevznik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dorozum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49:00Z</dcterms:created>
  <dc:creator>*</dc:creator>
  <dc:description/>
  <cp:keywords/>
  <dc:language>en-US</dc:language>
  <cp:lastModifiedBy>*</cp:lastModifiedBy>
  <dcterms:modified xsi:type="dcterms:W3CDTF">2010-08-05T10:49:00Z</dcterms:modified>
  <cp:revision>2</cp:revision>
  <dc:subject/>
  <dc:title/>
</cp:coreProperties>
</file>