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</w:rPr>
      </w:pPr>
      <w:r>
        <w:rPr>
          <w:rFonts w:cs="Arial" w:ascii="Arial" w:hAnsi="Arial"/>
          <w:b/>
          <w:bCs/>
          <w:color w:val="008000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  <w:t>POVINNOSTI NÁHRADNÉHO ROZHODC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áhradný rozhodca je nominovaný podľa pravidiel súťaže a musí byť pripravený zastúpi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toréhokoľvek z rozhodcov v prípade, ak ten nie je schopný pokračovať v rozhodovaní. Asistuj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ovi počas celého stretnut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áhradný rozhodca je na požiadanie k dispozícii rozhodcovi pri vybavovaní administratívn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úloh pred, počas i po stretnut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 priebehu stretnutia je náhradný rozhodca povinný dozerať na striedanie hráčov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áhradný rozhodca kontroluje náhradné lopty. Ak je potrebné v priebehu stretnutia vymeniť lopt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 jej nespôsobilosť, dáva náhradný rozhodca na pokyn rozhodcu k dispozícii novú lopt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Tým sa má zabrániť tomu, aby dochádzalo k väčším časovým stratám z tohto dôvod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5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áhradný rozhodca má právo skontrolovať výstroj náhradníkov pred ich vstupom na hraciu ploch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nezodpovedá ich výstroj ustanoveniam pravidiel, informuje o tom rozhodcu priamo, prípad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ostredníctvom asistenta rozhodcu, ktorý túto skutočnosť oznámi rozhodcov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áhradný rozhodca má informovať rozhodcu o nevhodnom správaní sa akejkoľvek osob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držiavajúcej sa v technickej zóne, priamo alebo prostredníctvom asistenta rozhodc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7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vinnosťou náhradného rozhodcu je, aby bol kedykoľvek nápomocný rozhodcovi. Pri plne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kynov vydaných Medzinárodným výborom je povinný ihneď upozorniť rozhodcu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napomenie nesprávneho hráča v dôsledku chybnej identifikácie čísiel dresov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hráč, ktorý je druhýkrát napomenutý, nie je vylúčený z hry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j dôjde k zakázanej hre alebo nešportovému správaniu sa hráčov mimo pozornosti rozhodc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 asistentov rozhodc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onečné rozhodnutie a právomoc však prináleží rozhodcov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8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 stretnutí, o nešportovom správaní, alebo iných udalostiach, podá náhradný rozhodca správ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ovi i delegátovi zväzu a následne písomne aj riadiacemu zvä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37:00Z</dcterms:created>
  <dc:creator>*</dc:creator>
  <dc:description/>
  <cp:keywords/>
  <dc:language>en-US</dc:language>
  <cp:lastModifiedBy>*</cp:lastModifiedBy>
  <dcterms:modified xsi:type="dcterms:W3CDTF">2010-08-05T11:37:00Z</dcterms:modified>
  <cp:revision>2</cp:revision>
  <dc:subject/>
  <dc:title/>
</cp:coreProperties>
</file>