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  <w:t>PRAVIDLO 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HRACIA PLOCH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drawing>
          <wp:inline distT="0" distB="0" distL="0" distR="0">
            <wp:extent cx="4752975" cy="608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. Rozmer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racia plocha musí mať tvar obdĺžnika. Dĺžka hracej plochy musí byť vždy väčšia ako šírk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ĺžka hracej plochy nesmie byť väčšia ako 120 m a menšia ako 90 m; šírka nesmie byť väčš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ako 90 m a menšia ako 45 m. Medzinárodné stretnutia sa nesmú uskutočniť na hracej plo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torej dĺžka je väčšia ako 110 m a menšia ako 100 m; šírka nesmie byť väčšia ako 75 m a menš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o 64 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2. Vyzn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eni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Hracia plocha musí byť v súlade s plánom vyznačená dobre viditeľnými čiarami, širokými najvia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12 cm, ktoré však nesmú tvoriť žliabok v tvare písmena V. Dlhšie ohraničujúce čiary sa nazývajú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strannými, kratšie sú bránkové. V každom rohu hracej plochy sa umiestni zástavka, pripevnen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na žrdi najmenej 1,50 m vysokej, navrchu zaokrúhlenej. Rovnaká žrď so zástavkou sa môž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umiestniť na každej strane hracej plochy, oproti stredovej čiare vo vzdialenosti najmenej 1 m o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strannej čiary. Krížom cez plochu sa vyznačí stredová čiara. Stred hracej plochy sa označ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vhodnou značkou (stredová značka). Okolo stredu sa vyznačí stredový kruh s polomerom 9,15 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3. Bránkové územi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o vzdialenosti 5,50 m od bránkových žrdí, kolmo na každú bránkovú čiaru, smerom do hracej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plochy sa vyznačia čiary, dlhé 5,50 m. Ich koncové body sa spoja čiarou, ktorá je rovnobežná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 bránkovou. Priestor ohraničený týmito čiarami a bránkovou čiarou sa nazýva bránkovým území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4. Pokutové územi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o vzdialenosti 16,50 m od bránkových žrdí, kolmo na bránkové čiary, sa smerom do hracej ploch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vyznačia čiary, dlhé 16,50 m. Ich koncové body sa spoja čiarou, ktorá je rovnobežná s bránkovo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iestor ohraničený týmito čiarami a bránkovou čiarou sa nazýva pokutovým územím. V každ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kutovom území, vo vzdialenosti 11 m od stredu bránkovej čiary, sa na kolmici k bránkovej čia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vyznačí značka pokutového kopu. Od stredu každej značky pokutového kopu sa mimo pokutové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územia vyznačí oblúk s polomerom 9,15 m (pokutový oblúk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5. Rohové územi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Okolo každej rohovej zástavky sa na hracej ploche vyznačí štvrťkruh s polomerom 1 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6. Brá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Brány sú postavené uprostred každej bránkovej čiary. Každú bránu tvoria dve zvislé žrde, postavené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 rovnakej vzdialenosti od rohových zástaviek. Vnútorné strany bránkových žrdí sú od se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vzdialené 7,32 m. Spojené sú brvnom, ktorého spodná strana je 2,44 m nad zemo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 bezpečnostných dôvodov musia byť všetky brány (aj prenosné) pevne zakotvené v zemi. Žr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 brvno nesmú mať väčší prierez ako 12 cm a musia mať rovnakú šírku. Siete majú byť upevnen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na bránkových žrdiach, na brvne a na zemi za bránou. Majú byť vhodne podopreté a umiestnené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tak, aby mal brankár dostatočný priestor na hr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ZNÁMKA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volené je používať siete z konopí, juty alebo umelých vláken. Šnúry z umelých vláken nesmú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byť tenšie ako tie z konopí alebo jut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7. Povrch hracej ploch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Stretnutia sa môžu hrať na prírodných alebo umelých povrchoch, v súlade s pravidlami súťaž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ROZHODNUTIE MEDZINÁRODNÉHO VÝBOR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mery hracej plochy na medzinárodné stretnutia majú byť maximálne 110x75 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 minimálne 100x64 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2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Národné zväzy musia tieto rozmery presne dodržiavať. Každý národný zväz, ktorý usporiad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medzinárodné stretnutie, musí pred jeho konaním podať hosťujúcemu zväzu správu o ihrisk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 o rozmeroch hracej ploch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Medzinárodný výbor stanovil pre pravidlá futbalu tieto prepočty mier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30 yardov - 120 m; 120 yardov - 110 m; 110 yardov - 100 m; 100 yardov - 90 m 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80 yardov - 75 m ;70 yardov - 64 m; 50 yardov - 45 ; 18 yardov - 16,50 m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2 yardov - 11,00 m; 10 yardov - 9,15 m; 8yardov - 7,32 m; 6 yardov - 5,50 m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 yard - 1,00 m; 8 stôp - 2,44 m; 28 palcov - 0,71 m; 27 palcov -0,68 m; 9 palcov - 0,22 m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5 stôp - 1,50 m; 5 palcov - 0,12 m; 3/4 palca - 0,019 m; 1/2 palca - 0,0127m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3/8 palca - 0,010 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4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Bránková čiara musí byť rovnako široká ako bránkové žrde a brvno. Musí byť vyznačená tak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by sa vnútorné i vonkajšie okraje čiary kryli s prednými a zadnými stranami bránkových žrdí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sk-SK"/>
        </w:rPr>
        <w:t xml:space="preserve">5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Vzdialenosti 5,50 m (na vyznačenie bránkového územia) a 16,50 m (na vyznačenie pokutové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územia) sa merajú pozdĺž bránkovej čiary od vnútornej strany bránkových žrdí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6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Do plochy všetkých území na hracej ploche sa započítava i šírka čiar, ktoré ich ohraničujú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7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sa používajú umelé povrchy pri súťažných stretnutiach medzi reprezentačnými družstvam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členských krajín FIFA alebo pri medzinárodných klubových súťažiach, povrch musí zodpovedať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žiadavkám „Koncepcie kvality umelých trávnikov FIFA“ alebo „Štandardu pre umelé trávniky“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kiaľ FIFA alebo UEFA neudelí špeciálnu výnimk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8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je vyznačená technická zóna, musí spĺňať požiadavky schválené Medzinárodným výbor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e pravidlá, ktoré sú obsiahnuté v tejto publikáci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9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i medzinárodných stretnutiach musia všetky zväzy zabezpečiť predpísané náležitost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Ide najmä o veľkosť lopty, ale aj iné príslušenstvo, ktoré musí presne zodpovedať ustanovenia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avidiel. V opačnom prípade sa to musí ohlásiť FIFA alebo UEF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0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sa v súťažnom stretnutí brvno posunie alebo zlomí, rozhodca hru preruší. Ak nemožno brv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opraviť alebo ho umiestniť na správne miesto, ani nahradiť novým tak, aby pre hráčov nevznikl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ebezpečenstvo zranenia, stretnutie sa skončí. Povraz nemožno v súťažnom stretnutí pokladať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a dostatočnú náhradu brvna. V priateľskom stretnutí možno po vzájomnej dohode pokračovať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v hre bez brvna len za predpokladu, že sa poškodené brvno odstránilo a hráčom nehroz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ebezpečenstvo zranenia. Vtedy možno nahradiť brvno povrazom. Ak sa pokračuje v hre b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povrazu a lopta prejde za bránkovú čiaru v mieste, ktoré je podľa názoru rozhodcu nižši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ež by malo byť brvno, rozhodca gól uzná. Ak bola hra prerušená pre poškodenie brvna, v hre s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kračuje rozhodcovskou loptou v mieste, kde bola lopta v okamihu prerušenia hry, pokiaľ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pravidlá nestanovujú inak. Ak bola lopta v okamihu prerušenia hry v bránkovom území, nechá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a loptu padnúť na zem na tej čiare bránkového územia, ktorá prebieha rovnobež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 bránkovou čiarou a to v mieste, ktoré je najbližšie k miestu, kde bola lopta v okamih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erušenia hr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1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Národné zväzy môžu podľa vlastnej úvahy, v medziach pravidla, stanoviť najväčšiu a najmenši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ípustnú šírku a hrúbku bránkových žrdí a brvn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2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Bránkové žrde a brvno musia byť zhotovené z dreva, z kovu alebo z iného materiál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chváleného rozhodnutím Medzinárodného výboru pre pravidl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(International Football Association Board). Bránkové žrde a brvno môžu mať prierez štvorcový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obdĺžnikový, kruhový, polkruhový alebo eliptický. Bránkové žrde a brvno z iného materiál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alebo s iným prierezom, ako je schválené, sú zakázané. Bránkové žrde musia byť bielej farb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drawing>
          <wp:inline distT="0" distB="0" distL="0" distR="0">
            <wp:extent cx="5755005" cy="3888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3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Na hracej ploche alebo na jej vybavení je zakázaný akýkoľvek druh propagácie a reklam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Týka sa to i bránok, bránkových sietí a rohových zástavok. Na vybavení hracej plochy nemôž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byť inštalované žiadne zariadenie, ktoré nemá priamu súvislosť s hrou (napr. kamer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mikrofóny a pod.). Na hracej ploche je tiež zakázaná trvalá reprodukcia znakov FIF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onfederácií, národných zväzov, súťaží, klubov alebo akéhokoľvek iného znaku (loga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4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edzápasy pred medzinárodnými stretnutiami sa majú konať len vtedy, keď sa o t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ohodnú zástupcovia obidvoch zväzov a rozhodca medzinárodného stretnutia. O konan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edzápasov sa rozhoduje v deň stretnutia, s prihliadnutím na stav hracej ploch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5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i stretnutiach, osobitne medzinárodných, môžu národné zväzy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obmedziť počet fotoreportérov okolo hracej ploch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za bránkovými čiarami vyznačiť čiaru (takzvaná čiara fotoreportérov), ktorá spája bod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ležiaci vo vzdialenosti najmenej 2 m od rohovej zástavky, s bodom ležiacim najmenej 3,5 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od miesta, kde čiara, ohraničujúca bránkové územie, pretína bránkovú čiaru a s ďalším bodom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ležiacim najmenej 6 m za bránkovými žrďami (vzdialenosť sa meria na kolmici k bránkove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čiare)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zakázať fotoreportérom prekročiť tieto čiar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zakázať pri fotografovaní používať umelé svetlo (takzvané blesky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6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Vo vzdialenosti 10,15 m od rohovej zástavky môže byť v pravom uhle k bránkovej čia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yznačená mimo hracej plochy značka, ktorá umožní rozhodcovi sledovať dodržanie predpísane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zdialenosti pri vykonávaní kopu z roh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eastAsia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sk-SK"/>
        </w:rPr>
        <w:t>ROZHODNUTIE SF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. Šírka i hrúbka bránkových žrdí a brvna nesmú by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menšie ako 10 cm a vä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šie ako 12 c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2. Bránková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ara musí by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rovnako široká, ako je hrúbka bránkových žrdí (10 až 12 cm)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by sa vnútorné a vonkajšie okraje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ary kryli s prednými a zadnými stranam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bránkových žrdí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3. Ak sa pri sú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žnom stretnutí brána poškodí, musí ju usporiadajúci oddiel uvies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do požadovaného stavu, a to v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e, ktorý stanoví rozhodca (najviac 30 minút). Ak s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táto požiadavka nesplní, rozhodca sú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žné stretnutie skon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í a v zápise o stretnutí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odá o tom podrobnú správu. Hr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ú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žné stretnutie bez bránkového brv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ie je dovolené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4. Príslušný riadiaci orgán je oprávnený povol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ú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žné stretnutia žiactva na hrací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lochách menších rozmerov, než stanovujú pravidlá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ýklad k pravidlu 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V článkoch 43 - 56 Súťažného poriadku futbalu sú uvedené ustanovenia, týkajúce sa vybave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ihriska, hracej plochy a ďalšie opatrenia, ktoré majú prispieť k hladkému priebehu stretnutí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2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Bránkové a pokutové územia musia mať predpísané rozmery aj pri minimálnych rozmero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racej ploch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Bránkové žrde a brvno musia byť biele, aby ich bolo dobre vidieť. Hrany bránkových žrdí a brv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musia byť smerom do hracej plochy mierne zaokrúhlené. Bránkové žrde a brvno musia byť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hotovené z rovnakého materiál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4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ed stretnutím sa rozhodca presvedčí, či sú bránkové siete riadne upevnené a či nie sú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trhané. Ak zistí nedostatky, nariadi, aby boli odstránené. Ak nie sú k dispozícii bezchybné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iete, rozhodca upozorní kapitánov obidvoch družstiev, že pri rozhodovaní o dosiahnutí gólu s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bude spoliehať len na svoj postreh. Pretože, vzhľadom na danú situáciu, nemôže vylúčiť omyl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opred odmieta akékoľvek námietky, ktoré by z tohto dôvodu vznikl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rať súťažné stretnutie bez sietí je neprípustné, pokiaľ riadiaci zväz nerozhodne inak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5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Siete majú byť napnuté, upevnené na dvoch pomocných žrdiach. Tie majú byť za bráno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mimo hracej plochy alebo sú zahnuté do tvaru písmena U a pripevnené na bránkový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žrdiach a brvn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6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Drôtené siete nie je dovolené používať. Ani vtedy, keď je drôt obalený iným materiálo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7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iary, ohraničujúce príslušné územie sú vždy jeho súčasťou. To znamená, ž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orušenie pravidiel na čiare ohraničujúcej pokutové územie je priestupkom v pokutovom území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je lopta na bránkovej alebo postrannej čiare prípadne vo vzduchu nad postrannou č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bránkovou čiarou, ale ju neprejde úplne, zostáva v hr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drawing>
          <wp:inline distT="0" distB="0" distL="0" distR="0">
            <wp:extent cx="2819400" cy="2466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eastAsia="sk-SK"/>
        </w:rPr>
        <w:drawing>
          <wp:inline distT="0" distB="0" distL="0" distR="0">
            <wp:extent cx="2070100" cy="2466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8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Celá šírka stredovej čiary, ktorá rozdeľuje hraciu plochu na dve rovnaké časti, je súčasťou obo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lovíc hracej plochy. Hráč, ktorý stojí na stredovej čiare, je na vlastnej polovici hracej ploch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9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. Značka pokutového kopu musí mať tvar kruhu s priemerom 22 cm. Vzdialenosť 11 m 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yznačenie značky pokutového kopu sa meria od vonkajšieho okraja bránkovej čiary do stred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načky pokutového kopu. Stred pokutovej značky je zároveň stredom kruhu, ktorého časť s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mimo pokutového územia vyznačuje ako pokutový oblúk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0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.Rozmery zástaviek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hové a stredové zástavky - 60x40 cm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zástavky asistentov rozhodcu - 50x30 c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ástavky musia byť zhotovené z látky výraznej farby. Bez rohových zástaviek nie je dovolené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rať stretnutie. Stredové zástavky umožňujú lepšiu orientáciu. Môže sa hrať aj bez nich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1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iestor, ktorým rozhodcovia prechádzajú z kabín na hraciu plochu, musí byť riad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abezpečený, prípadne oddelený od miest, určených pre divákov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2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Náležitosťou ihriska sú aj hráčske lavice. Musia byť umiestnené blízko ohrady, oddeľujúce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raciu plochu od hľadiska a podľa možnosti, neďaleko priestoru, ktorým družstvá nastupujú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 kabín na hraciu plochu. Nedoporučuje sa umiestniť hráčske lavice v tesnej blízkos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strannej čiary. Riadiaci zväz môže v rozpise stanoviť doplňujúce podmienky pre príslušný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tupeň súťaž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3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O spôsobilosti hracej plochy na hru rozhoduje rozhodca. Kontrolou vyznačenia hracej ploch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 jej náležitostí (brány, siete, zástavky) môže poveriť asistentov rozhodcu, ale s konečno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latnosťou rozhoduje sá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4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hodca nezačne hru, ak zistí, že stav hracej plochy je následkom nepriaznivý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veternostných podmienok alebo nedbanlivosti usporiadajúceho klubu taký, že neumožňuj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egulárnu hru, prípadne by mohol spôsobiť zranenie, či úraz. Pri rozhodovaní o spôsobilos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racej plochy rozhodca musí dbať o to, aby zbytočne nepoškodil špor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5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rozhodca po príchode na ihrisko zistí, že hracia plocha je na hru nespôsobilá, ale podľa je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ázoru ju možno uviesť do náležitého stavu, upozorní na to hlavného usporiadateľa. Požiada ho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by dal nedostatky odstrániť. Konečné rozhodnutie o spôsobilosti hracej plochy rozhod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oznámi obidvom kapitánom až v čase, na ktorý je stanovený začiatok stretnutia. Urobí tak p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plnení predpísaných formalít (vyplnenie zápisu, podpísanie zápisu kapitánmi obidvo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ružstiev, prípadne až po kontrole totožnosti prítomných hráčov). Ak sa usporiadajúci klub snaž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uviesť hraciu plochu do stavu, ktorý by bol spôsobilý na hru, vyčká rozhodca 20 minút a p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uplynutí tohto času rozhodne s konečnou platnosťou. Ak ani potom neuzná hraciu plochu z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pôsobilú na súťažné stretnutie, nesmie na nej viesť ani priateľské stretnutie. Na takej hrace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loche nesmie viesť stretnutie ani iný rozhodc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6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rozhodca zistí, že na hracej ploche alebo v jej blízkosti sú predmety, ktoré prekážajú v hr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žiada o ich odstránenie. Ak sa tak nestane, odmietne viesť stretnuti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7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.Na ihriskách je potrebné postaviť ohradu alebo pevné zábradlie vo vzdialenosti najmene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2 m od postranných čiar a najmenej 4 m od bránkových čiar, aby sa zabránilo prístup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obecenstva na hraciu ploch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8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Opatrenia, uvedené v článku č.11 Rozhodnutia Medzinárodného výboru, sa netýkajú použív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lajok a podobných materiálov, umiestnených na hracej ploche dočasne a ktoré budú odstránené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ešte pred začiatkom hr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9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omocná značka, podľa článku č.14 Rozhodnutia Medzinárodného výboru, sa nesmie dotýkať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bránkovej čiary a jej doporučená dĺžka je asi 50 c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9:23:00Z</dcterms:created>
  <dc:creator>*</dc:creator>
  <dc:description/>
  <cp:keywords/>
  <dc:language>en-US</dc:language>
  <cp:lastModifiedBy>*</cp:lastModifiedBy>
  <dcterms:modified xsi:type="dcterms:W3CDTF">2010-08-04T19:23:00Z</dcterms:modified>
  <cp:revision>2</cp:revision>
  <dc:subject/>
  <dc:title/>
</cp:coreProperties>
</file>