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SIAHNUTIE GÓL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ól sa dosiahne, p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o pravidlá ne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ujú inak, ak lopta úplne prejde za bránkov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edzi bránkovými ž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ď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mi a pod brvnom, pr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m ani jeden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út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ceho družs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porušil pravidlá. Vyhráva družstvo, ktoré v stretnutí dosiahlo viac gólov. Ak 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dosiahne ani jeden gól, alebo ak obidve družstvá dosiahnu rovnaký 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t gólov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sledok stretnutia je nerozhodn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avidlo X určuje jednotlivé hľadiská, podľa ktorých družstvo v stretnutí vyhráva alebo je výsled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rozhodný. Akákoľvek zmena, bez prihliadnutia na ich znenie, je neprípustn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Gól sa nesmie uznať, ak bola lopta akýmkoľvek vonkajším vplyvom zadržaná prv, než preš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bránkovú čiaru. Ak sa tak stane v normálnom hracom čase, s výnimkou vykonáv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utového kopu, rozhodca hru preruší a nadviaže na ňu rozhodcovskou loptou na mieste, k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ola lopta vonkajším vplyvom zadržaná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tak stalo v bránkovom území, nechá rozhodca loptu padnúť na zem na tej čiare bránkové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územia, ktorá prebieha rovnobežne s bránkovou čiarou v mieste, ktoré je najbližšie k tom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de bola lopta zadržan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na hraciu plochu vstúpi divák a pokúsi sa zadržať loptu, smerujúcu do brány prv, než lop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jde za bránkovú čiaru, ale sa mu to nepodarí, lopty sa nedotkne a tá sa dostane do brán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musí gól uznať. Ak sa divák lopty dotkne, alebo rušivo zasiahne do hry, rozhodca h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í a nadviaže na ňu rozhodcovskou loptou na mieste, kde sa divák lopty dotkol, alebo k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rušivo zasiahol do hry. Ak bola lopta v tomto okamihu v bránkovom území, nechá rozhodca lop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adnúť na zem na tej čiare bránkového územia, ktorá prebieha rovnobežne s bránkovou čiaro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 to v mieste, ktoré je najbližšie k tomu, kde sa divák lopty dotkol, alebo kde rušivo zasiah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siahnutie gólu (1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Gól nebol dosiahnutý (2,3,4,5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18954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 tom, či sa gól dosiahol alebo nie, rozhoduje výlučne rozhodca. Jeho rozhodnutie je konečn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to je nevyhnutné, aby v rozhodujúcom okamihu bol čo najbližšie k brá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á rovnako starostlivo sledovať brankára. Pre posúdenie, či sa gól dosiahol, nie je vžd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ujúce, kde brankár stojí. Stáva sa, že stojí za bránkovou čiarou, loptu však drží pred ň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naopak, stojí pred bránkovou čiarou, ale loptu má v rukách už za ň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z vážnych dôvodov na krátky čas stratí schopnosť sledovať hru a nepreruší ju hneď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ôže gól uznať na základe informácie asistenta rozhodcu alebo náhradného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neprehľadnej situácii sa rozhodca smie ihneď po prerušení hry, z vlastnej iniciatívy, spýt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sistenta rozhodcu (náhradného rozhodcu) na okolnosti pred dosiahnutím gólu, najmä vted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bol vo výhodnejšom postavení a mohol situáciu lepšie vidie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ezchybná spolupráca rozhodcu s asistentmi rozhodcu je osobitne dôležitá v týchto situáciá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je asistent rozhodcu presvedčený, že gól bol regulárny, beží so spustenou zástavk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zdĺž postrannej čiary do postavenia smerom ku stredovej čiare. V opačnom prípade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sporných prípadoch zostane stáť tam, kde bol pred dosiahnutím gól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v než rozhodca rozhodne, pozrie sa na asistenta rozhodcu a v prípade, že gól uzná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káže smerom k stredovej čiare. Rozhodca i asistenti rozhodcu (náhradný rozhodca) kontrolu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ituáciu a správanie hráčov po dosiahnutí gólu (možnosť priestupkov za chrbtom rozhodcu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uzná gól, ak sa lopta dostane do súperovej brány priam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útočnej akc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priameho voľného kop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pokutového kop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kopu z roh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výkop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kopu od brá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 útočiacej strany pred dosiahnutím gólu nesmie porušiť pravidlá. Dosiahnutie gólu mus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odpovedať príslušným ustanoveniam pravidi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uzná gól, ak brankár vhodí loptu, ktorá je v hre, z vlastného pokutového územ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amo do brány súperovho 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brániaceho družstva zahrá úmyselne loptu rukou, alebo inak poruší pravidlá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čom lopta skončí v bráne jeho družstva prv, než rozhodca hru preruší, musí gól uzn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zapíska a ihneď zistí, že lopta neprešla úplne za bránkovú čiaru v priestore brán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zná svoju chybu. Na hru potom nadviaže rozhodcovskou loptou na mieste, kde bola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okamihu prerušenia hry, pokiaľ pravidlá nestanovujú 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neuzná gól, ak sa lopta dostane do súperovej brány priam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nepriameho voľného kop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vhadzovania lop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hre sa pokračuje kopom od brá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neuzná gól, ak sa lopta dostane do vlastnej brány priam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ktoréhokoľvek kop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vhadzov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hre sa pokračuje kopom z ro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neuzná gól, ak sa lopta dostane do brány priamo z rozhodcovskej lopty, pričom sa jej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dotkol žiadny hráč. V takom prípade sa rozhodcovská lopta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24:00Z</dcterms:created>
  <dc:creator>*</dc:creator>
  <dc:description/>
  <cp:keywords/>
  <dc:language>en-US</dc:language>
  <cp:lastModifiedBy>*</cp:lastModifiedBy>
  <dcterms:modified xsi:type="dcterms:W3CDTF">2010-08-04T20:24:00Z</dcterms:modified>
  <cp:revision>2</cp:revision>
  <dc:subject/>
  <dc:title/>
</cp:coreProperties>
</file>