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MO H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je v postavení mimo hry, ak je bližšie k súperovej bránkov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e ako lopt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 výnimko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ak je na vlastnej polovici hracej plochy 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ak nie je bližšie k súperovej bránkov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e ako najmenej dvaj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ov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, ktorý je v postavení mimo hry, považuje rozhodca z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mimo hry, ak v okamih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niektorý z jeho spolu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dotkne lopty alebo ju zahrá,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ázoru rozhodcu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ovplyv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hr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ovplyv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súper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pokúša sa z toho postavenia získ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ho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Rozhodca nepoklad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z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mimo h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len preto, že je v postavení mimo hr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ak loptu dostane priamo z kopu od brány, z kopu z rohu alebo z vhadzovania lop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Ak rozhodca poklad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z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mimo hry, nariadi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, ktorý vykon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, kde bolo pravidlo porušené.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ruší pravid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súperovom bránkovom území,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sa vykoná z ktorého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miesta vo vnú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ánkového územ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posúdenie, či je hráč mimo hry, nie je rozhodujúci okamih, v ktorom hráč loptu dosta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 okamih, keď mu loptu spoluhráč prihráva. Hráč, ktorý nie je v postavení mimo h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v okamihu, keď mu spoluhráč loptu prihráva alebo keď jeho spoluhráč vykoná voľný kop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bude preto mimo hry ani vtedy, keď počas letu lopty prebehol dopre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definícii postavenia mimo hry, výraz “hráč je bližšie k bránkovej čiare súpera“ znamen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že ktorákoľvek časť jeho hlavy, tela alebo nôh je bližšie k bránkovej čiare súpera ako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predposledný hráč súpera. Paže (časť hornej končatiny od pleca až k prstom) sa 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udzovaní postavenia hráča neberú do úva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je v rovnakej vzdialenosti od súperovej bránkovej čiary ako predposledný hrá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ako poslední dvaja hráči súperovho družstva, nie je v postavení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efinície podmienok aktívnej účasti v hre sú nasledovné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ovplyvňuje hru, ak s loptou hrá alebo sa jej dotkne potom, čo sa jej dotkol alebo 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hral jeho spoluhráč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ovplyvňuje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mu zabráni hrať s loptou alebo mu nedá možnosť hrať s loptou tým, že bráni súper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ýhľade alebo v pohyb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snaží svojimi pohybmi, gestami, podľa názoru rozhodcu, hráča súpera oklamať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uš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v postavení mimo hry získa zo svojho postavenia výhodu, ak hrá s loptou, ktorá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 nemu odrazí od bránkovej žrde, brvna alebo od hráča súpe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sa môže v priebehu útočnej akcie svojho družstva ocitnúť v postavení mim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byť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o XI má chrániť brániace družstvo pred tým, aby sa hráč útočiaceho družstva zdržiav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blízkosti súperovej brány a mohol ľahko dosiahnuť gó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v prípade porušenia tohto pravidla nesmie uplatňovať ustanovenia pravidla XII, časť C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bodu k a hráča napomenúť ani vtedy, keby bol hráč častejšie mimo hry a rozhodca by pre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el hru častejšie prerušov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posúdenie, či je hráč mimo hry, je rozhodujúci okamih prihrávky od spoluhráča a nie okami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hráč v postavení mimo hry loptu preber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To, že hráč je v postavení mimo hry, nie je ešte dôvod na prerušenie hry. Rozhodca preruší h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n vtedy, ak hráč v postavení mimo hry spĺňa podmienky aktívnej účasti v hre, definova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Rozhodnutí Medzinárodného výboru č.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latí to aj vtedy, keď sa lopta v hre odrazí od rohovej zástavky, od rozhodcu alebo asisten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u stojaceho na hracej ploche k hráčovi, ktorý bol v postavení mimo hry v okami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loptu zahral jeho spoluhráč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tanovenia pravidla XI platia aj pri vykonávaní voľných kop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ostavení mimo hry nemôže byť útočiaci hráč, ktorý je v rovnakej vzdialenosti od súpero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ej čiary ako predposledný hráč brániaceho družstva alebo ako poslední dvaja hrá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iace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ostavení mimo hry nemôže byť útočiaci hráč, ktorý je v okamihu, keď mu loptu spolu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hráva, v rovnakej vzdialenosti od súperovej bránkovej čiary ako lop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je v postavení mimo hry bokom od útočnej akcie, môže dať rozhodcovi najav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že nehodlá do hry zasahovať. V takom prípade buď zostane na hracej ploche pokojne stá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ju opustí a zostane pokojne stáť za bránkovou, prípadne postrannou čiar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stor brány nepatrí k hracej ploche. Preto nemôže byť v postavení mimo hry hráč útočiac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, ktorý sa ocitne za bránkovou čiarou, v priestore súperovej brá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opustil hraciu plochu, aby nebol v postavení mimo hry, nesmie z miesta mimo hr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y rušivo zasahovať do hry, pretože sa to pokladá za nešportové správanie. Ak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tohto dôvodu preruší hru, vinníka napomenie. Na hru nadviaže rozhodcovskou loptou na mies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de bola lopta v okamihu prerušenia hry, pokiaľ pravidlá nestanovujú inak. V tejto situácii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prihliadať na výho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opustil hraciu plochu, aby nebol v postavení mimo hry, sa smie znovu vrátiť na hra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u až po skončení útočnej akcie svojho družstva aj bez súhlasu rozhodcu. Ak tento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vyčká, kým sa skončí útočná akcia jeho družstva a vstupom na hraciu plochu ruši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siahne do hry, správa sa nešportovo. Ak rozhodca z tohto dôvodu preruší hru, napom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inníka a proti jeho družstvu nariadi nepriamy voľný kop z miesta, na ktorom hráč ovplyvnil h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ýnimkou prikazujúcich ustanovení pravidla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brániaceho družstva opustí hraciu plochu s úmyslom vystaviť súpera do postav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hry, rozhodca posudzuje hernú situáciu tak, ako keby tento hráč zostal na hracej ploch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 ho až po skončení útočnej akcie v čase, keď je lopta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je v postavení mimo hry, nemôže sa sám tohto postavenia zbaviť. Nesmie do h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sahovať ani vtedy, keby sa vrátil smerom do vlastnej polovici hracej plochy. Do hry sa mô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pojiť až vtedy, ke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u zahrá súper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úperi zmenia postavenie tak, že pri novom zahratí lopty spoluhráčom nie je tento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ižšie k súperovej bránkovej čiare ako predposledný hráč alebo poslední dvaja hráči súperov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lopta ocitne bližšie k súperovej bránkovej čiare, než je tento hráč a tam zahrá loptu j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oluhráč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ystavovať súpera do postavenia mimo hry je dovolené. Úspešné je však len vtedy, ak hrá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iaceho družstva zmenia postavenie prv, než súper loptu prihr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sistent rozhodcu upozorňuje zdvihnutím zástavky na to, že hráč je mimo hry. Rozhodca vš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ám rozhodne, či je hráč mimo hry a či má preto hru preruš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súdiť, či je hráč mimo hry, t.j. či v postavení mimo hry rušivo zasahuje do hry alebo sa pokúš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tohto postavenia získať výhodu, vyžaduje od rozhodcu nielen znalosť pravidiel, ale aj dokonal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oluprácu s asistentmi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 brániaceho družstva dopustí zakázaného spôsobu hry alebo iného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oti súperovi, ktorý je v postavení mimo hry, rozhodca musí za takýto priestupok nariadiť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slušný k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7:00Z</dcterms:created>
  <dc:creator>*</dc:creator>
  <dc:description/>
  <cp:keywords/>
  <dc:language>en-US</dc:language>
  <cp:lastModifiedBy>*</cp:lastModifiedBy>
  <dcterms:modified xsi:type="dcterms:W3CDTF">2010-08-04T20:27:00Z</dcterms:modified>
  <cp:revision>2</cp:revision>
  <dc:subject/>
  <dc:title/>
</cp:coreProperties>
</file>