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AKÁZANÁ HRA A NEŠPORTOVÉ SPRÁVAN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. 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ný k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 nariadi 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proti družstvu, ktor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dopustí jedného z tých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šiestich priestupkov (p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m je považovaný rozhodcom za nedbanlivý, bezoh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d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 vykonaný neprimeranou silou)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kopne alebo sa pokúša kop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podrazí súper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s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 na súper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vrazí do súper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udrie prípadne sa pokúsi udri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sotí súper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, ktorý sa dopustí jedného z nasledujúcich štyroch priestupkov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) pri odoberaní lopty nedovolene zasiahne telom súpera, skôr ako zahrá lopto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) drží súper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h) p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vne na súper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) hrá úmyselne rukou . Nevz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huje sa to na brankára v jeho vlastnom pokutovom územ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, kde sa priestupok st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s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priestupku v súperovom bránkovom území, smie sa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z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bovolného miesta vo vnútri bránkového územia. Ak s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ániaceho družs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jedného z uvedených priestupkov vo vlastnom pokutovom území,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vo potrestané pokutovým kopom. Pokutový kop rozhodca musí nariad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ez oh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to, kde je práve lopta, ak v okamihu priestupku bola v hre a ak sa priestupok s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pokutovom území previnivšieho sa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B.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ný k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 nariadi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proti družstvu, ktor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dopustí jedn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týchto priestupkov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zahrá spôsobom, ktorý je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ázoru rozhodcu nebezp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vrazí do súpera síce dovoleným spôsobom, t.j. ramenom, ale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ie je lop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ich bezprostrednej blízkosti a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vlastne nesnaží s loptou 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bráni súperovi v hre, t.j. prebehne medzi súperom a loptou, alebo mu nastavením te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káža, pr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m sám nechce s loptou 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vrazí do brankára s výnimkou prípadu, ak branká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drží lop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bráni súperovi v hr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opustí vlastné bránkové územi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ako brankár vo vlastnom pokutovom územ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drží loptu v rukách viac ako 6 sekúnd, od okamihu, kedy ju má pod kontrolou až dovted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o ju akým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spôsobom uviedol opä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hry 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v priebehu 6 sekúnd lopty zbaví a potom sa lopty rukou znova dotkne skôr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ko s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u zahrá spolu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mo pokutového územia (s výnimkou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odu 5.c) aleb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b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 vnútri alebo mimo pokutového územ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sa dotkne lopty rukami potom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 ju prihrá spolu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ohou prípadne noham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sa dotkne lopty rukami potom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 ju prihrá spolu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o z vhadzovania spoz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strann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y, 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ázoru rozhodcu taktizuje spôsobom, smerujúcim výhradne k zdržiavaniu h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tak premá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uje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, aby jeho družstvo získalo nešportovú výhod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6. Dopustí sa priestupku, za ktorý rozhodc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apomenie alebo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z h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tento priestupok nie je taxatívne uvádzaný v základnom znení pravidla X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, kde sa priestupok stal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 výnimkou prikazujúcich ustanovení pravidla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C. Rozhodc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 napomenie tak, že mu ukáže žltú kartu,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) bez predchádzajúceho súhlasu rozhodc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hry vstúpil na hraciu plochu, aby svoje družstvo doplnil, alebo sa do družs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rátil, aleb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 hry úmyselne opustil hraciu plochu (s výnimkou prípadov, ktoré sú uvede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 výklade Pravidla III, bod 16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rozhodca preruší hru, aby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napomenul, nariadi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. Vykoná 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, kde bola lopta v okamihu prerušenia hry, s výnimk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kazujúcich ustanovení pravidla XIII. Ak sa vš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opustil a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šieho priestupk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trestaný 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príslušného ustanovenia pravidi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) sústavne porušuje pravidlá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) slovami, posunkami alebo gestami, prejavuje nesúhlas s rozhodnutím rozhodc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) správa sa nešportov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) zdržiava opätovné nadviazanie na h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) nerešpektuje predpísanú vzdialeno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 opätovnom nadviazaní na hru kopom z roh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m kopom alebo vhadzovaním lop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ca napomenie striedaného alebo striedajúce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tak, že mu uká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ltú kartu, a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správa nešportov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lovom alebo akciou protestuje proti rozhodnutiu rozhodc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držiava znovu nadviazanie na h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D. Rozhodca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, striedaného alebo striedajúce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 z hry tak, že mu ukáž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ervenú kartu,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pod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 názoru rozhodc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) správa sa hrubo nešportov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) hrá surov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) použije pohoršujúce, urážlivé alebo ponižujúce výroky alebo gestá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) v tom istom zápase bol druhýkrát napomínan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) úmyselnou hrou rukou zmarí súperovi jasnú gólovú príležito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(neplatí pre branká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jeho vlastnom pokutovom území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) op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súpera alebo inú osob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x) zabráni súperovmu družstvu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ól zakázanou hrou, za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môže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riade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alebo pokutov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striedaný alebo striedajú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bol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ný z hry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rvenou kartou, mus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pust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iu plochu,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ku l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u a ohra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ý priestor ihrisk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rozhodca preruší hru, aby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 vyl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l z hry pre hrubé nešportové správanie 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ritom nedopustil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šieho porušenia pravidiel, nariadi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. Nepriam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, kde sa priestupok stal, s výnimk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kazujúcich ustanovení pravidla X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brankár vo vlastnom pokutovom území hodí do súpera loptu (udretie súpe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do súpera vrazí s loptou, ktorú drží v ruke, rozhodca musí nariadiť pokutov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 oprie o ramená spoluhráča, ktorý stojí pred ním, aby potom zahral loptu hlav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hru preruší. Vinníka napomenie za nešportové správanie a proti jeho družstvu naria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riamy voľn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 hodlá v priebehu hry vrátiť na hraciu plochu spoza postrannej čiary, je povin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hlásiť sa u rozhodcu. Rozhodca zreteľným pohybom ruky dá súhlas hráčovi na vstup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iu plochu. Nie je nevyhnutné, aby rozhodca vyčkal na prerušenie hry (toto sa nevzťah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prípady porušenia pravidla IV). Len on však má právo určiť okamih, kedy dá hráčovi súhl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vstup na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nenie a zmysel pravidla XII nezaväzuje rozhodcu, aby pre napomentie hráča prerušil h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smie podľa vlastnej úvahy uplatniť výhodu v hre. Ak poskytne výhodu v hre, vinní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 pri najbližšom prerušení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kryje z taktických dôvodov loptu, ktorá je v jeho bezprostrednej blízkosti tak, že sa j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dotýka a robí to preto, aby zabránil súperovi hrať s loptou, bráni mu tým v hre. Neporuš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šak pritom ustanovenie bodu 3, časti B pravidla XII. Súper smie do neho vraz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voleným spôsob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musí hráča napomenúť za nešportové správanie a nariadiť proti jeho družst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riamy voľný kop, ak 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ťahuje ruky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skakuje z boka na bok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hybuje ruk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úmyslom brániť súperovi v hre a prinútiť ho zmeniť smer pohybu, pričom sa ho nedotkne te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bráni brankárovi v hre a zámerne mu prekáža rozohrať loptu podľa ustanov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odu 5a), časti B, pravidla XII, rozhodca nariadi proti jeho družstvu nepriamy voľn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po nariadení voľného kopu prudko protestuje tým, že voči rozhodcovi použije hanlivé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 vulgárne výrazy alebo gestá a rozhodca ho za to vylúči z hry, voľný kop sa vykoná až vte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ď vinník opustí hraciu ploc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stupku sa dopúšťa každý hráč, ktorý sa na hracej ploche alebo mimo nej správa nešportov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 hrubo voči súperovi, ale aj spoluhráčovi, rozhodcovi, asistentovi rozhodcu, náhradné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ovi alebo inej osobe, prípadne použije urážlivé či hanlivé výroky alebo gestá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takéhoto hráča potrestá podľa povahy viny. Žltá a červená karta môže byť udele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ba hráčovi a náhradníkovi, ktorý je uvedený v zápise o stretnut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ankár sa dopúšťa nešportového správania, ak podľa názoru rozhodcu leží na lop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drží loptu vo svojich rukách dlhšie ako 6 sekúnd. Rozhodca musí brankára napomenú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nariadiť v prospech súperovho družstva nepriamy voľn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ľuvanie na rozhodcu, asistenta rozhodcu, náhradného rozhodcu alebo inú osobu, prípad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obné neslušné správanie, sa pokladá za hrubé nešportové správa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zmysle ustanovenia bodu n), časti D, pravidla X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hodlá hráča napomenúť a ten sa skôr, než sa tak stane, dopustí ďalšieho priestup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ktorý by mal byť napomenutý, rozhodca musí tohto hráča vylúčiť z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 útočiaci na súperovu bránu má, podľa názoru rozhodcu, očividnú možnosť dosiahnu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gól. Je zastavený súperom nedovoleným spôsobom, t.j. takým porušením pravidiel, ktoré sa trest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ym voľným kopom (alebo pokutovým kopom), čím sa zmarí gólová šanca útočiac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. V tomto prípade hráč, ktorý sa previnil, bude v súlade s pravidlom XII bod n) vylúče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y pre hrubé nešportové správ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4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, podľa názoru rozhodcu, hráč (s výnimkou brankára) vo vlastnom pokutovom územ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myselnou hrou rukou zmarí súperovi jasnú gólovú príležitosť, bude vylúčený z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ľa ustanovenia pravidla XII bod n), pre hrubé nešportové správ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edzinárodný výbor je toho názoru, že v zhode s okolnosťami, vysvetlenými v pravidle XI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od 5 a), má brankár loptu pod kontrolou, ak ju zadrží dotykom jednej ruky či oboch rúk, jed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aže, či oboch paží alebo ich častí. Ak brankár dá lopte iný smer, aby ju m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kontrolou, považuje sa to rovnako za držanie lopty. Ak sa ale, podľa názoru rozhodc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len náhodne odrazila od rúk brankára, napríklad, keď sa brankár pokúšal lop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chytiť, potom sa to nepokladá za prípad, keď mal brankár loptu pod kontrol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výkladu pravidla XII vyplýva, že hráčovi je dovolené prihrať loptu svojmu brankárovi hlav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uďou, kolenom atď. Ak sa ale hráč, podľa názoru rozhodcu, snaží obísť ustanov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odu 5.c), časti B, pravidla XII, správa sa nešportovo a má byť potrestaný podľa zodpovedajúc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tanovení pravidla XII. To znamená, že rozhodca hráča napomenie tak, že mu ukáže žltú kar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o súpera vykoná nepriamy voľný kop z miesta, kde sa hráč dopustil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s výnimkou prikazujúcich ustanovení pravidla XIII). Za už spomínaných okolností nie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ujúce, či sa brankár následne dotkne lopty rukami alebo nie. Trestá sa priestupok hráč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svojím konaním obišiel tak doslovné znenie pravidla XII, ako aj jeho zmys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7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kázaná hra (kopnutie, podrazenie), ktorá ohrozuje bezpečnosť a zdravie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posudzovaná ako surová hra a musí byť potrestaná priamym voľným kop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pokutovým kopom a vylúčením hráča z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8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ékoľvek simulovanie, ktorého sa hráč dopustí na ktoromkoľvek mieste hracej ploch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úmyslom oklamať rozhodcu, musí byť potrestané ako nešportové správ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9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si pri oslave dosiahnutia gólu vyzlečie dres (tričko) alebo si ho pretiahne cez hlav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byť napomenutý za nešportové správ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o XII určuje zásady spôsobu boja i konania hráčov. Boj o loptu môže byť tvrdý, ale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yť čistý a bez zákerností. Hráč musí dbať jednak na vlastnú bezpečnosť a jednak na bezpečnos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statných hráčo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o XII zahŕňa v podstate štyri druhy previnen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kázané spôsoby hry, za ktoré rozhodca nariaďuje priamy voľný kop prípadne pokutový kop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bezpečnú hru a priestupky technického charakteru, za ktoré rozhodca nariaďuje nepria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ý kop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stupky, za ktoré rozhodca hráča napomín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estupky, za ktoré rozhodca hráča vylučuje z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a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amy voľný kop, nepriamy voľný kop alebo pokutový kop rozhodca nariadi jedine vte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hráč dopustí priestupku na hracej ploche, keď je lopta v h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priestupok, ktorého sa hráč dopustí mimo hracej plochy v čase, keď je lopta v h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vinníka napomenie alebo vylúči z hry. Ak rozhodca preto preruší hru, nadviaže na ň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dviaže na ňu rozhodcovskou loptou na mieste, kde bola lopta v okamihu prerušenia h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iaľ 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.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priestupok, ktorého sa hráč dopustí na hracej ploche alebo mimo nej, keď bola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hry, rozhodca vinníka napomenie, prípadne vylúči z hry. V hre sa potom pokrač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ôsobom, zodpovedajúcim dôvodu, pre ktorý bola hra preruše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smie priamy voľný kop alebo pokutový kop nariadiť len za priestupky, ktoré sú uvede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časti A, pravidla XII. Porušením tejto časti pravidiel sa rozumie i zákrok z nedbanliv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nedostatočnej predvídavosti následkov v boji o loptu (napríklad, keď hráč urobí tzv.„nožničky“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kopne pritom súpera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Miesto priestup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úmyselnej hre rukou sa za miesto priestupku pokladá to miesto na hracej ploche, kde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alebo brankár mimo vlastného pokutového územia, dotkne lopty rukou. Ak sa hráč brániac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, ktorý stojí mimo pokutového územia (s výnimkou brankára), úmyselne dotkne ruk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y, ktorá je v jeho pokutovom území, rozhodca nariadi proti brániacemu družstvu pokutov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priestupkoch na dotyk, pri ktorých sa hráč stretne so súperom (napríklad udretie, kopnut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avenie nohy), sa za miesto priestupku pokladá to, kde nastal kontakt so súper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ríklad, ak hráč brániaceho družstva, ktorý stojí vo vlastnom pokutovom území, kopne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ojaceho mimo pokutového územia, rozhodca nariadi proti brániacemu družstvu priamy voľ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. so súperom vo vnútri pokutového územia rozhodca nariadi pokutov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priestupkoch na vzdialenosť (napríklad, pri hodení kameňom, loptou), sa za mie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u pokladá to, odkiaľ bola lopta alebo iný predmet hodený. Ak brankár, stojaci 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lastnom pokutovom území, keď je lopta v hre, zasiahne prudko hodenou loptou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stojí mimo pokutového územia, rozhodca nariadi proti jeho družstvu pokutový 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je s konečnou platnosťou oprávnený určiť miesto priestupku. Z toho vyplýva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dielny spôsob nadviazania na hru (priamy voľný kop alebo pokutový kop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pravidlá porušia súčasne hráči obidvoch družstiev, rozhodca potrestá kopom to družstv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ého hráč sa dopustil ťažšieho priestupku. Ak sa dopustia obaja rovnakého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rozhodca hru preruší, potom na ňu nadviaže rozhodcovskou loptou, ktorú vhodí v mies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de sa lopta nachádzala v momente prerušenia hry, pokiaľ pravidlá nestanovujú in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7. Ak rozhodca vylúči hráča z hry za druhý priestupok, ktorý sa trestá napomenutím, ukáže 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jskôr žltú kartu a vzápätí červenú kartu, aby bolo všetkým jasné, že hráč je vylúče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druhej žltej ka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 xml:space="preserve">K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sti A pravidla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Kopnutie súpera alebo pokus o kopnu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ždé kopnutie alebo pokus o kopnutie súpera, aj vtedy, keď k nemu dôjde v boji o loptu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usí potrestať. Za kopnutie sa pokladá i úder kolenom. Za kopnutie pokladáme i takzvaný šľapá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.j. nastavenie nohy proti nohe súpera, ktorý má loptu, pričom tento šľapák smeruje pria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súperovu no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Podrazenie súp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podrazením súpera sa rozumie nastavenie nohy súperovi alebo zahákovanie nohy súperov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nahe spôsobiť mu pád. Súperovi možno nastaviť nohu zboku aj zozad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hráč zohne za súperom alebo pred ním v snahe spôsobiť mu pád (tzv. stolička), pokladá sa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zakázaný spôsob hry. Tento zákrok je osobitne nebezpečný, ak sa použije proti hráč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ýskoku, najmä však proti brankárov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S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nie na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skočením na súpera sa rozum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. výskok hráča smerom proti súperov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. výskok hráča zozadu na súpera i vtedy, keď hráč pritom upaží, aby zdôraznil, že pri výsko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oužíva ruk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3. skok hráča smerom proti súperovi na loptu, keď s ňou súper hrá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 zakázaného skočenia na súpera musí rozhodca rozlišovať prípady, keď hráč vyskočí, aby zasiah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u a potom sa dotkne súpera alebo na neho spadne. V takomto prípade hráč pravidlá neporušuj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Vrazenie do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boji o loptu je dovolené uplatniť telesnú silu. Preto sa do súpera smie vraziť dovoleným spôsob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o znamená, ž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hráč vrazí do súpera len v bezprostrednej blízkosti lopty a len preto, aby získal lop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bezprostrednou blízkosťou sa rozumie vzdialenosť, ktorá nepresahuje 2 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hráč vrazí ramenom do ramena súpera, pričom musí mať ruku na strane vrážajúceho ramena 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ele. Ramenom sa u vrážajúceho hráča rozumie časť paže od pleca po lakeť a u súpera okr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oho aj časť hrudníka a lopatk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vrážajúci hráč a súper sú v rovnakej výške, t.j. buď sa obidvaja dotýkajú aspoň jednou noh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eme, alebo sú obidvaja vo výsko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hráč nevrazí do súpera ani prudko, ani nebezpeč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vráža hráč do súpera preto, aby poskytol výhodu svojmu spoluhráčovi, porušuje pravidlo. Ak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rozbehne proti súperovi a celou silou do neho vrazí, pokladá sa to za nebezpečné vraze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vrazí súperovi do hrudníka alebo do chrbta ramenom, pokladá sa to za nebezpečné vraze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vrazí do súpera v snahe zraziť ho na zem, pokladá sa to za nebezpečné vrazenie. Ak hráč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vráža do súpera, nemá pri tele pažu, ktorej ramenom vráža do súpera, pokladá sa jeho zákr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sotenie súpera. Ak sa hráč obráti čelom k vlastnej bráne alebo chrbtom k súperovej preto, aby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 nedostal k lopte, smie do neho súper vraziť aj zozadu, no iba ramenom a len do súperov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atky. Vrazenie zozadu nesmie byť ani prudké ani nebezpečné. Ak však hráč nebráni súper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, nesmie súper do neho zozadu vraziť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e) Udretie alebo pokus o udretie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udrie súpera rukou, pokladá sa to za hrubé násilie. Súpera možno udrieť nielen rukou, ale a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lavou. Ak brankár alebo hráč drží loptu v ruke a udrie súpera loptou, respektíve, ak brankár, či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odí loptu, kameň, prípadne iný predmet do súpera, pokladá sa to za udretie alebo za pokus o udret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f) Sot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sotením rozumieme odsotenie súpera a to nielen rukou, pažou či lakťom, ale aj inou časťou te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ríklad stehnom alebo zadnou časťou tela. Rozhodujúca nie je prudkosť sotenia. Často totiž stač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a ľahko sotiť, aby sa mu zabránilo hrať s lopt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) Pri odoberaní lopty nedovolene zasiahne telom súpera, skôr ako zahrá lopt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Dovolene možno odoberať loptu spredu, z boku i zozadu. Pri vypichovaní lopty sklzom k nohám súpera, ktorý má loptu, pravidlo nie je porušené, ak hráč zasiahne sklzom loptu a až potom sú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adne cez nohu, ktorou sa vypichujúci hráč dotkol lopty. Ak pri odoberaní lopty hráč zasiahne súpera prv, ako zahrá loptou, potom sa to pokladá za zakázaný spôsob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) Držanie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 držaním sa rozumie nielen držanie rukou, ale ktoroukoľvek časťou tela (napríklad steh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zadnou časťou tela). Ak drží hráč súpera za výstroj, za ruku alebo za ktorúkoľvek in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ť tela, prípadne ak sa hráč dotkne upaženou rukou súpera a pritom mu bráni vo voľnom pohyb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ladá sa to za držanie súpera. Za držanie súpera sa pokladá i to, ak hráč vyskočí za loptou a pri výskoku sa opiera o súpera ruk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h) Op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tie súp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pľuvne hráč na súpera, rozhodca preruší hru. Vinníka vylúči z hry a nariadi v prospech súperov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 priamy voľný kop. Ak sa hráč dopustí tohto priestupku vo vlastnom pokutovom územ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nariadi pokutový kop a vinníka vylúči z hry. Predpokladom však je, že priestupok vi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iektorý z rozhodcov stretnutia. Pľutie na súpera je priestupok na vzdialenosť. Miesto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tam, kde sa v okamihu priestupku nachádzal vinní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) Úmyselná hra ruk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nedovolený sa pokladá taký spôsob hry, pri ktorom sa hráč úmyselne dotkne lopty ruk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.j. celou pažou od pleca až k prst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rozťahuje ruky, aby napríklad súperovi zmenšil strelecký uhol a pritom lopta zasiah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ho ruku, pokladá sa to za úmyselnú hru rukou. Ak sa hráči v múre zavesia do seba rukami a 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po vykonaní nariadeného kopu zasiahne ruku jedného z týchto hráčov, pokladá sa to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myselnú hru rukou. Ak hráč zahrá loptu úmyselne rukou, aby tým súperovi zmaril sľubne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víjajúcu útočnú akciu, je to nielen nedovolený spôsob hry, ale aj prejav nešportového správ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to rozhodca vinníka napomenie a proti jeho družstvu nariadi priamy voľný kop prípadne pokutov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. Ak hráč zahrá loptu úmyselne rukou a tak zmarí jeho jasnú gólovú príležitosť, je to ni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dovolený spôsob hry, ale aj prejav hrubého nešportového správania. Preto rozhodca vinníka vylú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 hry a proti jeho družstvu nariadi pokutový kop, prípadne priamy voľný kop, ak dôjde k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pokutového územia. Za nedovolené nemožno pokladať také hranie rukou, pri kto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 hráč podvedomým pohybom ruky chráni niektorú chúlostivú časť tela proti prudko kopnutej lop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čom mu lopta dopadne na ruku. Ak sa padajúci hráč nechtiac dotkne lopty rukou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i hráč pri odkope nastrelí ruku loptou, nepokladá sa to za úmyselné hranie rukou. Ak je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strelená na ruku, nemožno to považovať za úmyselné hranie lopty ruk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 xml:space="preserve">K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sti B pravidla X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Nebezp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 h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 nebezpečnú hru sa pokladá taká hra, pri ktorej hráč ohrozuje bezpečnosť súpera, spolu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i svoju vlastnú. Hráč hrá nebezpeč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sa snaží zasiahnuť loptu nohou na úrovni trupu alebo hlavy súpera, ktorý je v bezprostred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ízkosti lopty (takzvaná vysoká noha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robí “nožničky” smerom na hráča, ktorý je v bezprostrednej blízkosti lopt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vo výskoku vysunie nohu alebo koleno smerom proti súperovi, ktorý je v bezprostred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ízkosti lopty, ale vysunutou nohou alebo kolenom súpera nezasiah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nastaví nohu proti nohe súpera, ktorý má loptu, pričom tento takzvaný šľapák smer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súperovú nohu cez lop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zdvihne zbytočne vysoko nohu alebo koleno v blízkosti súpera, ktorý je v bezprostred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ízkosti lopty, čím prekáža súperovi, aby sa dostal k lop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sa pri útoku snaží vykopnúť loptu z rúk stojaceho alebo ležiaceho súperovho branká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ebezpečnou hrou voči vlastnej osobe hráč vlastne ohrozuje seba, jeho konanie je vš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rozpore s pravidlami, pretože súperovi berie možnosť hrať s lopt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nebezpečnú hru voči vlastnej osobe sa pokladá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hráč sa snaží hrať alebo hrá hlavou pod úrovňou pásu stojaceho súpera vtedy, keď hr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 noh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k ide hráč za loptou hlavou vtedy, keď ide súper za loptou regulárne noh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nebezpečnú hru voči vlastnej osobe sa pokladá taká hra, pri ktorej sa brankár vrhá za lopt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pletitej a nebezpečnej situácii. Taký zákrok však zodpovedá vžitému spôsobu hry branká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preto sa netrestá. Treba však presne rozlišovať nebezpečné spôsoby hry brankára vo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lastnej osobe od nebezpečných zákrokov brankára voči súperov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Dovolené vrazenie do súpera v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nie je v bezprostrednej blízkosti napadnut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vrazí do súpera dovoleným spôsobo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- ale v čase, keď nie je lopta v ich bezprostrednej blízkosti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keď sa ten skutočne nesnaží hrať s loptou, je to porušenie pravid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. Bránenie súperovi v h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bránenie súperovi v hre sa pokladá taká činnosť, ak hráč (i brankár) telom prekáž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ovi vo voľnom pohybe tým, že ho zastaví alebo ho núti spomaliť pohyb prípadne zmen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mer pohybu. Pritom nemusí dôjsť k vzájomnému dotyku hráčo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brániaci dovoleným spôsobom súperovi v hre sa musí snažiť s loptou skutočne hr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aspoň mať loptu pod kontrolou, t.j. v bezprostrednej blízkosti. Nesmie sa zohnú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aže musí mať pri tele a tvárou i telom musí byť obrátený k lopte, nie k súperov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prebieha medzi súperom a loptou bez snahy zmocniť sa lopty, alebo ak sa nesnaž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ť s loptou, ktorá je v jeho bezprostrednej blízkosti, bráni súperovi v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prihral loptu spoluhráčovi (i brankárovi) a ak potom prekáža súperovi v tom, aby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stal k lopte, pokladá sa to za nedovolené bránenie v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a hráč brániaceho družstva obráti čelom k vlastnému brankárovi, ktorý má loptu, prič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bráni súperovi v hre a nezasahuje súperovi do akcie, neporušuje pravidl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úper bráni brankárovi v hre, keď brankár vyráža loptu alebo ju chytá, prípadne keď lopta nie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bezprostrednej blízkosti, porušuje pravidl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, ktorý aktívne prekáža súperovmu brankárovi v úsilí uviesť loptu do hry v súlade s pravidl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dopúšťa priestupku. Hráč však neporušuje pravidlo, ak sa v tomto prípade len postav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brankára, brankár má totiž možnosť loptu vyhodiť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. Vrazenie do branká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sobitnú ochranu proti vrážaniu dostáva brankár vo vlastnom bránkovom území. Súper sm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neho dovoleným spôsobom vraziť len vtedy, ak brankár drží loptu alebo ak bráni súper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hre. Vrazenie do brankára v jeho vlastnom bránkovom území v čase, keď loptu vyráža alebo chyt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, keď lopta nie je v bezprostrednej blízkosti, je porušením pravidla. Mimo vlast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ánkového územia sa brankár pokladá za hráča z poľa. Súper vtedy môže do neho vráž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voleným spôsob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5. Nesenie lopty brankár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ankár má loptu pod kontrolou, keď stojí pevne na nohách a loptu má v rukách. Brankár m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u pod kontrolou i vtedy, keď ju dotykom jednej alebo oboch rúk, jednej paž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och paží alebo ich častí zadrží, či jej dá iný smer. Ak ale podľa názoru rozhodcu ide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odne odrazenú alebo nastrelenú loptu, potom sa nepovažuje takýto prípad za to, 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ankár mal loptu pod kontrol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má brankár vo vlastnom pokutovom území loptu pod kontrolou, môže v priebehu najvi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6 sekúnd urobiť s ňou ľubovoľný počet krokov, držať ju v rukách, udrieť s ňou o zem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hodiť ju do vzduchu a zasa chyt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iebehu 6 sekúnd sa musí brankár lopty zbaviť alebo hrať loptu nohou. V prípade, že hr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u nohou, nesmie ju opäť vziať do rúk skôr, než sa jej dotkne spoluhráč mimo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ia (s výnimkou ustanovenia bodu 5 c) časti B základného znenia pravidla XII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hráč súpera kdekoľvek na hracej ploc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6. Prihrávka brankáro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spoluhráč úmyselne prihrá loptu nohou svojmu brankárovi, v snahe premárňovať hrací ča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smie sa brankár dotknúť lopty rukami. Ak sa brankár, napriek tomu dotkne lopty ruk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hru preruší a nariadi nepriamy voľný kop z miesta, kde sa priestupok sta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výnimkou prikazujúcich ustanovení pravidla XIII. Slovo prihrá sa týka jedine tých her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ituácií, pri ktorých spoluhráč zahrá loptu nohou alebo nohami. Pod nohou sa pri uplatňova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ejto časti pravidla rozumie časť nohy od členka dolu. To isté platí, ak sa branká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lastnom pokutovom území dotkne lopty rukou (rukami) potom, keď mu ju prihrá spolu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amo z vhadzovania spoza postrannej či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7. Zdržiavanie hry branká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zakročí vo všetkých prípadoch, keď podľa jeho názoru, hráč alebo brankár zdržia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u a premárňuje čas, aby jeho družstvo získalo nešportovú výhodu. Brankár premárňuje ča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napríkla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dlho drží loptu v rukách, otáľa pri rozohraní lopty alebo zostane neúmerne dlho ležať na lop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rozhodca pripustí najviac 6 sekúnd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- niekoľkokrát si bezprostredne prihráva loptu so svojím spoluhráčom alebo so spoluhráč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o zjavnou snahou zdržiavať h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musí preukázať odvahu postupovať proti takémuto zdržiavaniu, avšak predtým m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ventívne naznačiť zreteľným gestom rukou, aby brankár okamžite loptu odohr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 xml:space="preserve">K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sti C pravidla X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utie hráča má byť trestom. Preto rozhodca nenapomína hráča za bezvýznam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iestupky. V pravidlách sa na niekoľkých miestach uvádza, kedy musí byť hráč napomínan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den z dôvodov, pre ktorý rozhodca hráča napomína, je nešportové správ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sa správa nešportovo, ak napríkla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ykoná ktorýkoľvek kop nespráv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kopne alebo odnesie loptu, pripravenú na vykonanie kop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kopne loptu mimo hracej plochy, zdržiava vykonanie kopu alebo iným spôsobom premárň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ací ča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drží loptu alebo sa ju pokúša zadržať, prípadne zmeniť smer jej pohybu hodením nejak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me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ktoréhokoľvek voľného kopu premárňuje hrací čas tým, že sa postav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lop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ktoréhokoľvek kopu alebo vhadzovaní, ruší súpera vykonávajúceho kop, prípa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hadzujúceho loptu tým, že poskakuje, nevhodne gestikuluje, pobehuje, pokrikuje alebo stoj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ližšie ako 2 m od vhadzujúceho súpe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ktoréhokoľvek voľného kopu predčasne vybehne z múru brániacich hráč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hracej ploche nevhodne pokrikuje alebo sa snaží pokrikom súpera zmias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brankár odmietne pri pokutovom kope, vykonávanom proti jeho družstvu, zaujať mie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bránkovej čiare medzi bránkovými žrďami alebo sa zdráha chyta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stiera zranen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priebehu stretnutia nešportovo poškodí loptu, bránu alebo zástavku vyznačujúcu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marí súperovi sľubne sa rozvíjajúcu útočnú (napríklad tým, že loptu zahrá úmyselne rukou, drž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a, sotí ho alebo mu spôsobí pád a podobn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žongluje s loptou nohou preto, aby ju mohol vzápätí prihrať hlavou (hruďou, kolenom a pod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lastnému brankárovi a tým mu umožnil chytiť loptu do rúk (porušuje pravidlo XII, Rozhodnu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edzinárodného výboru č.18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dosiahnutí gólu si vyzlečie dres (tričko) alebo si zakryje hlavu dres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 xml:space="preserve">K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asti D pravidla X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vylúči hráča z hry za priestupok, keď usúdi, že napomenutie by nebolo adekvátny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restom. Hráč môže byť vylúčený z hry aj vtedy, keď predtým nebol napomenutý. Rozhodujú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závažnosť priestupku. Za hrubé nešportové správanie, za surovú hru alebo vtedy, keď sa hráč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naží súperovi ublížiť na zdraví, rozhodca vylúči vinníka z hry. Udretie alebo kopnutie spolu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prejavom hrubého nešportového správania. V pravidlách sa na niekoľkých miestach uvádz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dy hráč musí byť vylúčený z hry. Dôvodom na vylúčenie hráča z hry je napríklad to, ak hráč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napomenutí znova sa dopustí priestupku, za ktorý by mal byť napomenut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vojvoľne, bez vedomia rozhodcu, opustí hraciu plochu, aby tým demonštroval nespokojnos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rozhodnutím rozhodcu, nespokojnosť s hrou spoluhráčov a neuposlúchne výzvu rozhodcu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vra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hracej ploche alebo mimo nej sa dopustí voči súperovi prípadne spoluhráčovi priestup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činu, ktorý je podľa názoru rozhodcu surový, prípadne zdraviu nebezpečn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práva sa hrubo nešportovo, napríklad dopustí sa urážlivého, vulgárneho, rasistického, prípa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ného ponižujúceho výroku, posunku, gesta alebo iného činu voči rozhodcom, súperov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oluhráčovi, prípadne voči iným osobá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prejav hrubého nešportového správania sa rovnako poklad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marenie jasnej gólovej príležitosti nedovoleným spôsobom,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akázané kopnutie súpera, pričom previnilý hráč sotva môže pri tomto zákroku hrať s lopt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sa pri ňom vôbec nepokúša hrať s lopt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lúčený hráč, musí opustiť hraciu plochu, technickú zónu a ohraničený priestor ihriska. Ak sa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ráha vykonať, rozhodca určí kapitánovi jeho družstva na to primeraný čas. Keď po uplynutí toh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asu tento priestor odmietne opustiť, rozhodca má právo stretnutie predčasne skončiť v zmys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a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5:00Z</dcterms:created>
  <dc:creator>*</dc:creator>
  <dc:description/>
  <cp:keywords/>
  <dc:language>en-US</dc:language>
  <cp:lastModifiedBy>*</cp:lastModifiedBy>
  <dcterms:modified xsi:type="dcterms:W3CDTF">2010-08-04T21:05:00Z</dcterms:modified>
  <cp:revision>2</cp:revision>
  <dc:subject/>
  <dc:title/>
</cp:coreProperties>
</file>