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XII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É KOP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é kopy sa delia na dve skupin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ame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é kopy, z ktorých sa môže proti družstvu, ktoré sa previnilo priam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siahnu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gó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epriame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é kopy, z ktorých sa môže dosiahnu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gól len vtedy, ak sa lopty dotk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ásledne aj in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než ten,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 ich zahrával a stane sa tak skôr, ako sa lopta dosta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 brány. A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ykonáva priamy alebo 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z miesta vo vnút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lastného pokutového územia, všetci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súperovho družstva musia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zdiale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d lopty najmenej 9,15 m územia, všetci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súperovho družstva musia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zdialení od lopty najmenej 9,15 m územie. Lopta je v hre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e do nej kopnuté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e v pohybe a priamo z kopu opustí pokutové územie. Ak lopta neopustí pokutov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územie,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sa musí opakov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 A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ykonáva priamy alebo 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op z miesta mimo vlastného pokutového územia, všetci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súperovho družst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usia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d lopty vzdialení najmenej 9,15 m, kým lopta nie je v hre. Výnimkou je prípad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 stoja na vlastnej bránkovej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e medzi bránkovými ž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ď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m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perovho družstva vnikne do pokutového územia alebo sa priblíži k lop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vzdialeno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enšiu než 9,15 m prv, než sa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vykoná, rozhodca m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ykonanie kopu zastav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 Súhlas na jeho vykonanie má d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ž vtedy, ak sú splnen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dmienky pravidla. Pri vykonaní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ého kopu lopta musí lež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pokoji na zem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 vykonaní kopu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ktorý kop vykonal, nesmie zahr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u druhý raz, doki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ľ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j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edotkne alebo ju nezahrá in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 Bez oh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du na iné odkazy v týchto pravidlách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toré sa týkajú miesta, odki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ľ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má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vykon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sa môže každý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, nariadený v prospech brániaceho družstva v jeho vlastn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ránkovom území, vykon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z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bovolného miesta vo vnútri bránkového územ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. každý 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, nariadený v súperovom bránkovom území v prospe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út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aceho družstva, sa vykoná z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y ohra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júcej bránkové územie, ktorá prebieh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rovnobežne s bránkovou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ou v mieste, ktoré je najbližšie k miestu priestup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TRESTNÉ USTANOVE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ktorý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vykonal, zahrá loptou druhý raz, skôr ako sa jej dotkne in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pustí sa tým priestupku. Rozhodca hru preruší.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perovho družstva násled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ykoná 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z miesta, kde sa stal priestupok. Ak s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pustí priestup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súperovom bránkovom území,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sa smie vykon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 ktoréhok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ek mie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o vnútri bránkového územ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by bolo jasné, či sa má vykonať priamy alebo nepriamy voľný kop, rozhodca pri nariade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nepriameho voľného kopu musí zdvihnúť ruku nad hlavu. Drží ju zdvihnutú aj po vykonaní kop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ak dlho, kým niektorý iný hráč loptou nezahrá, prípadne dokiaľ lopta nie je mimo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a, ktorý sa pri vykonávaní voľného kopu nepostaví do predpísanej vzdialenost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napomenie a pri opakovaní priestupku vylúči z hry. Rozhodcom sa ukladá, aby pokus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držiavať vykonanie voľného kopu skrátením predpísanej vzdialenosti od lopty alebo iné spôsob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držiavania hry pri nadväzovaní na hru (potom, čo bola hra prerušená) pokladali za nešportov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ráva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i, ktorí sa snažia pri vykonávaní voľného kopu zmiasť súpera poskakovaním alebo posunkam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a správajú nešportovo a rozhodca ich musí napomenú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XI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oľné kopy rozhodca nariaďuje za porušenie pravidiel. Ak však usúdi, že by nariadení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ľného kopu vznikla výhoda pre družstvo, ktoré sa previnilo, hru neprerušuje. Ak táto výho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mala predpokladaný výsledok, rozhodca potrestá pôvodné porušenie pravidi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oľný kop sa vykonáva s loptou, ktorá leží voľne a nehybne na mieste priestupku bez ohľad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to, kde bola v okamihu prerušenia hry, pokiaľ však pravidlá nestanovujú ina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vykonávaní voľného kopu hráči, ktorí sa zúčastňujú na hre, musia sa zdržiavať na hrac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loch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 voľného kopu sa nemôže dosiahnuť vlastný gól. Ak sa lopta dostane zo správne vykonan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ľného kopu priamo do brány družstva, ktorého hráč voľný kop vykonal, rozhodca nariadi 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ospech súperovho družstva kop z roh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551497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lopta, po správne vykonanom nepriamom voľnom kope, dostane priamo do súperovej brán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nariadi kop od brán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pri vykonaní voľného kopu lopta nedostane do hry, voľný kop sa opakuj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lopta, po vykonaní voľného kopu, dostane do hry a hráč, ktorý voľný kop vykonal, zahr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u druhý raz, ale úmyselne rukou, rozhodca potrestá ťažší priestupo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 vykonáva nepriamy voľný kop proti brániacemu družstvu v jeho vlastnom pokutov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území, vo vzdialenosti menšej ako 9.15 m od bránkovej čiary, hráči brániaceho družstva sa môž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staviť v bráne na bránkovú čiaru. Mimo brány musia dodržať vzdialenosť 9.15 m od lop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oľné kopy sa musia vykonávať bez zbytočného zdržiavania. Družstvo smie vykonať voľný k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j vtedy, keď hráči súperovho družstva nedodržali predpísanú vzdialenosť od lopty. Lopta mus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ežať v pokoji a na správnom mieste. Ak je takto voľný kop vykonaný a lopty sa bezprostred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 jeho zahratí zmocní hráč súperovho družstva, ktorý nedodržal predpísanú vzdialenosť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hru neprerušuj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 vykonáva voľný kop s dodržaním predpísanej vzdialenosti, hráči družstva, proti ktorém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 voľný kop nariadený, musia z vlastnej iniciatívy zaujať miesto v predpísanej vzdialeno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d lop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ráč súpera, ktorý toto ustanovenie nedodrží a znemožní rýchle vykonanie voľného kopu, sprá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a nešportovo a rozhodca ho napomenie. Ak sa týmto spôsobom previnia viacerí hráči,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omenie hráča, ktorý je najbližšie k miestu, odkiaľ sa voľný kop vykonáva alebo toh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ý stavanie obranného múru organizov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 vykoná voľný kop napriek tomu, že ho rozhodca vyzval, aby počkal, kým dá signál n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konanie kopu, rozhodca vinníka napomenie a voľný kop sa opak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08:00Z</dcterms:created>
  <dc:creator>*</dc:creator>
  <dc:description/>
  <cp:keywords/>
  <dc:language>en-US</dc:language>
  <cp:lastModifiedBy>*</cp:lastModifiedBy>
  <dcterms:modified xsi:type="dcterms:W3CDTF">2010-08-04T21:08:00Z</dcterms:modified>
  <cp:revision>2</cp:revision>
  <dc:subject/>
  <dc:title/>
</cp:coreProperties>
</file>