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PRAVIDLO X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HADZOVANIE LOP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Ak lopta úplne prejde po zemi alebo vo vzduchu za postrann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, vhadzuje j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aciu plochu niektorý z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v toho družstva, ktorého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lopty nedotkol ak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posledný, na mieste, kde lopta prešla za postrannú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 ktorý vhadzuje loptu správnym spôsobom, musí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y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 okamihu vhadzovania obrátený tvárou do hracej ploch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s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ť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u obidvoch chodidiel st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na postrannej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iare alebo za postrannou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aro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imo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musí tak urobi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bidvoma rukami nad hlavo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Lopta je v hre, ke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ď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a dostane na hraciu plochu. Vhadzujúci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esmie hra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 lopto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novu skôr, kým sa lopty nedotkne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. Všetci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i súpera musia st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ajmen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va metre od miesta vhadzovania. Priamo z vhadzovania sa nemôže dosiahnu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ť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gó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sk-SK"/>
        </w:rPr>
        <w:t>TRESTNÉ USTANOVE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a) Ak sa lopta vhodila nesprávne, vhodí ju znovu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b) Ak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, ktorý vhadzuje loptu, zahrá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ou druhý raz skôr, ako sa jej dotkol iný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č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pustil sa tým priestupku. Hrá</w:t>
      </w:r>
      <w:r>
        <w:rPr>
          <w:rFonts w:cs="Arial" w:ascii="Arial" w:hAnsi="Arial"/>
          <w:color w:val="000000"/>
          <w:sz w:val="20"/>
          <w:szCs w:val="20"/>
          <w:lang w:eastAsia="sk-SK"/>
        </w:rPr>
        <w:t xml:space="preserve">č 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súperovho družstva preto vykoná nepriamy vo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ľ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ný k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z miesta, kde sa stal, s výnimkou prikazujúcich ustanovení pravidla XI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ROZHODNUTIE MEDZINÁRODNÉHO VÝBOR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hráč, ktorý vhadzuje, zahrá loptu druhý raz skôr, ako sa lopty dotkne iný hráč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 ak zahrá na hracej ploche úmyselne rukou, rozhodca nariadi priamy voľný kop alebo pokutový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hadzujúci hráč musí byť tvárou a časťou tela obrátený do hracej ploch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3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 Ak hráč súperovho družst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tojí bližšie ako dva metre pred vhadzujúcim hráčom al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skakuje, prípadne posunkami sa snaží rušiť vhadzujúceho hráč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práva sa nešportovo. Rozhodca vinníka napome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4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 Vhadzovanie, ktoré sa vykoná na inom mieste, ako lopta prešla postrannou čiaro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 nespráv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Výklad k pravidlu XV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hadzovanie je jeden zo spôsobov nadviazania na h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Loptu do hry smie vhodiť ktorýkoľvek hráč družstva, ktorého hráč sa lopty nedotkol ako posledný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eda i branká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Lopta sa musí vhodiť do hry (prípadne aj z rozbehu) v mieste, kde prešla za postrannú čiar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Ak bola lopta vhodená na nesprávnom mieste, platí bod a) trestného ustanovenia. To znamená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že loptu bude vhadzovať hráč súperovho 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) Rozhodca sleduje, či sa lopta vhadzuje správnym spôsobom, (t.j tvárou do hracej ploch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lopta vhodená oboma rukami ponad hlavu a obe nohy na zemi) a zo správneho miest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valifikovaný asistent rozhodcu kontroluje najmä, či hráč, ktorý vhadzuje, neprekročil postrannú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iaru smerom do hracej plochy. Ak však vidí, že lopta zjavne nebola vhodená správnym spôsobo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(najmä, ak vhadzujúci hráč nestál oboma nohami na zemi), mal by o tom zdvihnutím zástav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informovať okamžite rozhodcu. Musí však pri tom prihliadnuť na to, či ho rozhodca v danej chví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ôže vidieť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38004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Na vhadzovanie lopty rozhodca spravidla nedáva signál píšťalkou. Snaží sa však, aby sa vykona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čo najskôr. Ak hráč úmyselne zdržiava vhadzovanie lopty, správa sa nešportovo. Rozhodca 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pome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lopta pri vhadzovaní dopadne na zem, pričom sa nedostala na hraciu plochu, vhadzuje zno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iektorý z hráčov toho istého 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7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. Ak sa lopta, po správne vykonanom vhadzovaní, odrazí od zeme alebo od rozhodcu, stojace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hracej ploche a potom prejde za postrannú čiaru mimo hracej plochy, vhadzuje hráč súperov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8</w:t>
      </w:r>
      <w:r>
        <w:rPr>
          <w:rFonts w:cs="Arial" w:ascii="Arial" w:hAnsi="Arial"/>
          <w:color w:val="FF0000"/>
          <w:sz w:val="20"/>
          <w:szCs w:val="20"/>
          <w:lang w:eastAsia="sk-SK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) Vhadzujúci hráč smie z taktických dôvodov hodiť loptu na súpera, prípadne na spoluhráča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by po odrazení lopty mohol ihneď hrať. Ak vhadzujúci hráč loptou úmyselne prudko udrie hráč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úperovho družstva, rozhodca hru preruší, vinníka vylúči z hry. V prospech súperovho družst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riadi priamy voľný kop z miesta, kde sa lopta cez postrannú čiaru správne vhodila do hr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) Ak vhadzujúci hráč úmyselne prudko loptou udrie spoluhráča, rozhodca hru preruší, vinní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ylúči z hry. V prospech súperovho družstva nariadi nepriamy voľný kop z miesta, kde sa lop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cez postrannú čiaru správne vhodila do hr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amo z vhadzovania nemožno dosiahnuť gól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) Ak sa lopta dostane priamo z vhadzovania do súperovej brány, rozhodca nariadi kop od brá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) Ak sa lopta dostane z vhadzovania priamo do vlastnej brány, rozhodca nariadi kop z roh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 hráča, ktorý prvý preberá loptu z vhadzovania, neplatia ustanovenia pravidla X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16:00Z</dcterms:created>
  <dc:creator>*</dc:creator>
  <dc:description/>
  <cp:keywords/>
  <dc:language>en-US</dc:language>
  <cp:lastModifiedBy>*</cp:lastModifiedBy>
  <dcterms:modified xsi:type="dcterms:W3CDTF">2010-08-04T21:16:00Z</dcterms:modified>
  <cp:revision>2</cp:revision>
  <dc:subject/>
  <dc:title/>
</cp:coreProperties>
</file>