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XV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KOP OD BRÁ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k lopta úplne prejde po zemi alebo vo vzduchu za bránkov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, okrem priest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edzi bránkovými žr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ď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mi a brvnom a naposledy hral s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u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út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ceho družstv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ykoná sa kop od brány. Kop od brány vykoná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rániaceho družstva z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bo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éh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iesta vo vnútri bránkového územia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usí kop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u z pokutového územia 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acej plochy. Pri kope od brány brankár nesmie chyt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u do rúk a potom ju hod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lebo kopnú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 hry. Ak lopta neopustí pokutové územie, smerom do hracej plochy, ko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d brány sa musí opakov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uskut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e kop od brány, nesmie zah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ruhý raz, kým sa jej nedotkne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Priamo z kopu od brány je možné dosiahn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ó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súperovho družstva musia zost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imo pokutového územia, doki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ľ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lop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zahrá a neopustí pokutové územ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drawing>
          <wp:inline distT="0" distB="0" distL="0" distR="0">
            <wp:extent cx="28479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TRESTNÉ USTANOV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ykonávajúci kop od brány zahrá loptu, ktorá už prešla za hranicu pokutovéh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územia, druhý raz skôr ako sa jej dotkol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rozhodca nariadi v prospech súperovh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ružstva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 z miesta, kde bolo pravidlo porušené, s výnimko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prikazujúcich ustanovení pravidla XI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hráč vykonávajúci kop od brány zahrá loptu druhý raz skôr, než lopta opustí pokutové územ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 od brány nie je vykonaný v súlade s pravidlom. Musí sa opakova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XV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op od brány je jeden zo spôsobov nadviazania na hru. Zahráva sa do voľne a nehybne ležiac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y, z ľubovoľného miesta vo vnútri bránkového územ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loptou zahral brankár alebo hráč, ktorý kop od brány najprv správne vykonal, znovu mim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utového územia, skôr než sa jej dotkol iný hráč, rozhodca nariadi nepriamy voľný kop 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iesta dotyku. Ak v rovnakej situácii zahrá úmyselne rukou, rozhodca potrestá priamym voľný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om ťažší priestupo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 vykonaní kopu od brány lopta opustí pokutové územie a pod vplyvom silného protivetr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padne po odraze od rozhodcu sa vráti späť do pokutového územia a ta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rankár, ktorý kop od brány vykonal, zahrá druhý raz nohou alebo rukou. Rozhodca naria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priamy voľný kop z miesta, kde sa brankár dotkol lopty, s výnimkou prikazujúcich ustanoven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avidla XIII.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ý kop od brány vykonal, zahrá druhý raz nohou. Rozhodca nariadi nepriamy voľn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 z miesta, kde sa hráč dotkol lopty, s výnimkou prikazujúcich ustanovení pravidla XIII.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hráč, ktorý vykonal kop od brány, zahrá druhý raz úmyselne rukou. Rozhodca naria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utový kop za ťažší priestupok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op od brány sa často vykonáva tak, že brankár prihrá loptu spoluhráčovi, ktorý stoj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imo pokutového územia a ten loptu vráti znova brankárovi. Nie je to v rozpore s pravidlam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brankár nezahrá loptu úmyselne rukam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eby sa však prihrávky medzi brankárom a spoluhráčom bezprostredne za sebou opakoval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ladá sa to za taktizovanie, ktorého cieľom je premárniť hrací čas. Rozhodca hru preruší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ankára napomenie za nešportové správanie a v prospech súperovho družstva nariadi nepriam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oľný kop z miesta, kde sa priestupok stal, s výnimkou prikazujúcich ustanovení pravidla XII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hráča, preberajúceho loptu priamo z kopu od brány, neplatí ustanovenie pravidla 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18:00Z</dcterms:created>
  <dc:creator>*</dc:creator>
  <dc:description/>
  <cp:keywords/>
  <dc:language>en-US</dc:language>
  <cp:lastModifiedBy>*</cp:lastModifiedBy>
  <dcterms:modified xsi:type="dcterms:W3CDTF">2010-08-04T21:18:00Z</dcterms:modified>
  <cp:revision>2</cp:revision>
  <dc:subject/>
  <dc:title/>
</cp:coreProperties>
</file>