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V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P Z ROH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k lopta úplne prejde po zemi alebo vo vzduchu za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 okrem priest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dzi bránkovými ž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mi a brvnom, a ak naposledy s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u hral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rániaceho družstv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 hru sa nadväzuje kopom z rohu. Vykoná 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ceho družstva zo štv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ruh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ri rohovej zástavke, ktorá je bližšie k tomu miestu, kde lopta prešla za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 vykonaní kopu z rohu musí 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celá lopta v rohovom štv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ruhu a nesmie sa poruš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vislé postavenie rohovej zástavk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amo z kopu z rohu možno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brániaceho družstva musia dodrž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zdialeno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9,15 m, od rohového oblúka, ký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nie je v hre, t. j. kým nie je do nej kopnuté a nie je v pohyb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vykonáva kop z rohu, nesmie za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druhý raz, kým sa jej nedotkne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drawing>
          <wp:inline distT="0" distB="0" distL="0" distR="0">
            <wp:extent cx="28479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vykonáva kop z rohu, zahrá loptou druhý raz skôr, ako sa jej dotkne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í sa priestupku. Rozhodca nariadi v prospech súperovho družstva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miesta, kde bolo pravidlo porušené, s výnimkou prikazujúcich ustanovení pravidla X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V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 z rohu je jeden zo spôsobov nadviazania na hru. Zahráva sa do voľne a nehybne ležiacej lopt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 vnútri rohového štvrťkruh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nie je jasné, z ktorého rohového štvrťkruhu sa má kop z rohu vykonať, rozhodne o t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 konečnou platnosťou rozhodca. Rozhodnutie má urobiť ihneď, aby sa uskutočnenie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bytočne nezdržiaval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správnom vykonaní kopu z rohu je lopta v hre, keď je do nej kopnuté a je v pohyb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z rohu sa môže vykonať ľubovoľným smerom do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, vykonávajúci kop z rohu, zahrá loptou v hre druhý raz skôr, ako sa lop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tkne iný hráč a urobí tak úmyselnou hrou rukou, rozhodca potrestá ťažší priestup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riadi priamy voľný 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vykonávaní kopu z rohu musia hráči súperovho družstva dodržať vzdialenosť 9,15 m 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hového oblúka (viď pomocnú značku), kým nie je lopta v hre. Ak hráč toto ustanovenie nedodrž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 sa nešportovo. Rozhodca ho napomenie. Môže ponechať aj výhodu v hre a vinní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úť pri najbližšom prerušení hr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hráča, ktorý pri kope z rohu preberá loptu ako prvý, neplatí pravidlo 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21:00Z</dcterms:created>
  <dc:creator>*</dc:creator>
  <dc:description/>
  <cp:keywords/>
  <dc:language>en-US</dc:language>
  <cp:lastModifiedBy>*</cp:lastModifiedBy>
  <dcterms:modified xsi:type="dcterms:W3CDTF">2010-08-04T21:21:00Z</dcterms:modified>
  <cp:revision>2</cp:revision>
  <dc:subject/>
  <dc:title/>
</cp:coreProperties>
</file>