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tá a jej vonkajší obal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kože alebo z iného schválené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ateriálu. Pri jej výrobe sa nesmie použ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aký materiál, ktorý by mohol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bezp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. Obvod lopty nesmie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ä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ší ako 70 cm a menší ako 68 cm. Hmotno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u stretnutia nesmie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ä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šia ako 450 g a menšia ako 410 g. Vnútorný tl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y musí zodpove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0,6 - 1,1 atmosféry (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zodpovedá 600 -1100 g/cm2). Lopta 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ôže 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hry vyme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en so súhlasom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opta, ktorá sa používa v stretnutí, sa pokladá za majetok zväzu alebo klubu, na ktorého ihris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stretnutie koná. Po skončení stretnutia sa musí vrátiť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edzinárodný výbor pre pravidlá občas zverejňuje, ktoré materiály možno pokladať za vhod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obal lopty. O vhodnosti materiálu rozhoduje výlučne Medzinárodný výb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edzinárodný výbor stanovil prepočet hmotností uvedených v pravidlách tak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4 - 16 uncí = 410 - 450 gram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súťažných stretnutiach, ktoré riadia FIFA alebo konfederácie, sa môžu používať na h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en futbalové lopty, ktoré majú jedno z nasledujúcich označen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FIFA APPROV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FIFA INSPEC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International Matchball Standar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je lopta takto označená, znamená to, že bola otestovaná a spĺňa minimálne technick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žiadavky podľa pravidla II pre každú kategór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FIFA APPROVED, FIFA INSPECTED a International Matchball Standards, pričom technick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ritériá kategórie International Matchball Standards sa zhodujú s kategóriou FIFA INSPECTED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Ďalšie kritériá, špecifické pre každú kategóriu, musia byť schválené Medzinárodným výbo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 pravidlá. Organizácie, ktoré budú vykonávať testovanie, vyberie FIFA. Vo všetkých ostat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ťažiach musí lopta vyhovovať požiadavkám podľa pravidla II. Národné zväzy môžu vyžadova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sa používali len také lopty, ktoré majú jedno z horeuvedených označe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lopta v hre praskne alebo zmäkne, rozhodca hru preruší. Po výmene lopty nadviaže na hr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vskou loptou na mieste, kde sa pôvodná lopta stala nespôsobilou na hru. Ak bola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okamihu prerušenia hry v bránkovom území, nechá ju rozhodca padnúť na zem na či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kového územia, ktorá prebieha rovnobežne s bránkovou čiarou v mieste, najbližš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 tomu, kde sa nachádzala lopta v okamihu prerušenia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lopta stane nespôsobilou na hru v čase, keď je hra prerušená (a má nasledovať výkop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od brány, kop z rohu, voľný kop, pokutový kop, vhadzovanie lopty), lopta sa vyme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 sa pokračuje spôsobom, ktorý vyplýva z prerušenia h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ROZHODNUTIE SF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stretnutiach I. a II. ligy dospelých a Slovenského pohára musia lopty vyhovovať požiadavká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é sú uvedené v článku č. 4 Rozhodnutia Medzinárodného výboru, t.j. musia mať jed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troch uvedených označe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stretnutiach žiackych celkov je dovolené hrať s loptou, ktorej obvod je 64 až 68 c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hmotnosť pred začiatkom stretnutia 360 až 400 g. V stretnutiach ženského futbal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hrá s loptou o obvode 62 - 66 cm a hmotnosti 340 - 390 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sporiadajúci klub je povinný pripraviť na stretnutie najmenej dve lopty, ktoré musia zodpove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tanoveniam tohto pravidla. Počet náhradných lôpt pre súťažné stretnutie stanoví riadiaci zvä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začiatkom stretnutia sa rozhodca v kabíne pre rozhodcu presvedčí, či lopta i náhradné lopt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pravené na stretnutie, majú tvar, obal, hmotnosť i rozmery, ktoré zodpovedajú ustanoveni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a. Ak nie je po ruke prístroj na meranie tlaku, rozhodca sa podľa vlastného uváž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svedčí o tom, či sú lopty správne nahustené. Obvodu lopty 70 cm zodpoved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mer 22,1 cm, obvodu lopty 68 cm priemer 21,6 cm a obvodu 64 cm priemer 20,4 c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opta, ktorú rozhodca uznal za spôsobilú na hru, zostáva do konca stretnutia, teda i v polčasov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stávke, pod jeho dohľadom. Náhradné lopty majú byť počas stretnutia uložené pri tej stredov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stavke prípadne za tou časťou stredovej čiary, ktorá je bližšie k hráčskym lavičká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písaná hmotnosť lopty platí pre začiatok stretnutia. V sychravom alebo daždivom počasí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mokrej, či blatistej hracej ploche, kedy je predpoklad, že hmotnosť lopty sa v priebe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 zvýši, o jej spôsobilosti rozhoduje jedine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V stretnutiach, ktoré sa hrajú pri umelom osvetlení, prípadne ich vysiela televízia, je dovole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užívať loptu, s tenkou vrstvou kontrastného náteru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 spôsobilosti lopty a o tom, kedy ju možno v priebehu stretnutia vymeniť, rozhod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dine rozhod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v priebehu stretnutia rozhodca zistí, že sa lopta stala nespôsobilou na hru alebo nebezpečn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 hráčov, požiada kapitána usporiadajúceho klubu o náhradnú loptu, zodpovedajú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tanoveniam tohto pravidl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základe upozornenia kapitána družstva je rozhodca povinný prezrieť loptu. Ak zistí chyb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žiada o náhradnú loptu (pozri bod 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sporiadajúci klub musí na pokyn rozhodcu dodať náhradnú loptu ihneď. Ak sa tak nesta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stanoví primeraný čas. Ak nie je náhradná lopta k dispozícii ani po uplynu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anoveného času, rozhodca stretnutie predčasne skončí a uvedie to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Ak sa stane nespôsobilou na hru alebo ak praskne lopt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riebehu stretnutia na hracej ploche a pritom nebolo porušené iné pravidlo. Rozhodca h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í. Po výmene lopty nadviaže na hru rozhodcovskou loptou na mieste, kde praskl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iaľ pravidlá nestanovujú ina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merujúca na bránu v normálnom hracom čase prv, ako úplne prejde za bránkovú čia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priestoru brány. Rozhodca hru preruší. Gól neuzná a na hru nadviaže rozhodcovskou lopt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mieste, kde lopta praskla, pokiaľ pravidlá nestanovujú ina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čase, keď je mimo hry. Po výmene lopty sa pokračuje v hre spôsobom, zodpovedajúc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ôvodu prerušenia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hre po náraze na bránkovú žrď alebo brvno. Rozhodca hru preruší a po výmene lop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dviaže na hru rozhodcovskou loptou na čiare bránkového územia, ktorá je najbližšie k mies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de praskl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hre, po náraze na bránkovú žrď alebo brvno, priamo po vykonaní ktoréhokoľvek ko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normálnom hracom čase, prípadne po správnom vhodení nárazom o zem. Rozhodca hr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í a po výmene lopty nadviaže na hru rozhodcovskou loptou na mieste, kde lopta praskl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iaľ pravidlá nestanovujú ina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hre, po náraze na bránkovú žrď alebo brvno, priamo po vykonaní pokutového kopu, ke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predĺžil hrací čas, aby sa pokutový kop mohol vykonať či opakovať. Rozhodca ihne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lčas alebo stretnutie skonč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v čase, keď je lopta v hre, ocitnú na hracej ploche dve lopty a priebeh stretnutia sa tý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vplyvní, rozhodca hru preruší. Po odstránení druhej lopty z hracej plochy rozhodca nadvia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u rozhodcovskou loptou na mieste, kde bola lopta pôvodná lopta v okamihu prerušenia hr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iaľ pravidlá nestanovujú ina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7:00Z</dcterms:created>
  <dc:creator>*</dc:creator>
  <dc:description/>
  <cp:keywords/>
  <dc:language>en-US</dc:language>
  <cp:lastModifiedBy>*</cp:lastModifiedBy>
  <dcterms:modified xsi:type="dcterms:W3CDTF">2010-08-04T19:27:00Z</dcterms:modified>
  <cp:revision>2</cp:revision>
  <dc:subject/>
  <dc:title/>
</cp:coreProperties>
</file>