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I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T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Na hre sa z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t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ú dve družstvá. Každé družstvo má najviac jedená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 ktorých jeden musí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rankár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. Družstvo smie v 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nom stretnutí, ktoré riadi FIFA, konfederácia alebo národný zväz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ystried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áhradníkmi najviac troch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pis príslušnej 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e u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í, k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o náhradníkov je možné uvie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 zápisu 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mie ich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d 3 do maximálne 7. Mená náhradníkov musia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covi oznámen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ed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tkom stretnutia. Náhradník, ktorý nie je pred stretnutím uvedený v zápise 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tretnutí, sa nemôže z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t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hr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3. Náhradníci môžu nastúp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každom inom stretnutí za predpokladu, že sa z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tnen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ružstvá dohodnú na p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e náhradníkov a výsledok dohody oznámia rozhodcov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ed stretnutím. Ak rozhodca nie je o dohode v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 informovaný alebo, ak sa družstv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edohodli, nemôže družstvo v stretnutí vystried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áhradníkmi viac než šiestich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torí sa vyberú z najviac siedmich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, ktorých mená sa musia rozhodcovi oznám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ed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tkom stretnut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 priat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kých stretnutiach reprezent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ch družstiev je možné vystried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aximálne 6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4. Ktorýk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e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i smie vyme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iesto s brankárom, ak je o tom rozhodc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vopred informovaný a výmena sa vykoná v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e hra prerušená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5. Brankára alebo ktoréhok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ek inéh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môže vystried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áhradník za tých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dmieno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rozhodca musí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 zamý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nom striedaní vopred informovaný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náhradník smie vstúp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hraciu plochu so súhlasom rozhodcu až potom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trieda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pustí 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náhradník smie vstúp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na hraciu plochu v priestore od stredovej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ary v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e hra prerušená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)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ktorý bol vystriedaný, nesmie sa v tom istom stretnutí znova z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t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hr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) náhradník podlieha autorite a právomoci rozhodcu bez oh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du na to,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bol do h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sadený alebo n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f) striedanie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je ukon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é vstupom náhradníka na hraciu ploch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TRESTNÉ USTANOV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Pri porušení ustanovenia odseku 4 tohto pravidla rozhodca hru neprerušu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inníkov napomenie pri najbližšom prerušení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Ak náhradník vstúpi bez vedomia rozhodcu na hraciu plochu, rozhodca preruší h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vinníka napomenie. Na hru nadviaže nepriamym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m kopom z miesta, kde bo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a v okamihu prerušenia hry, poki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ľ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avidlá nestanovujú ina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Za každé iné porušenie tohto pravidla musí rozhodca vinníka napomen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 Ak rozhodc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eruší hru, aby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napomenul, nariadi v prospech súperovho družstva nepriam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z miesta, kde bola lopta v okamihu prerušenia hry, s výnimkou prikazujúci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stanovení 1 a 2, pravidla XI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. Minimálny počet hráčov v družstve stanoví národný zvä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 Medzinárodný výbor pre pravidlá je toho názoru, že by sa stretnutie malo ukončiť, ak kles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čet hráčov v jednom z družstiev pod sed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3. Rozpis súťaže môže vyžadovať, aby družstvo pred začiatkom hry oznámilo rozhodcovi men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najvýš siedmich náhradníkov, z ktorých sa podľa potreby vyberú hráči na strieda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4. Za hráča, ktorý bol pred začiatkom hry vykázaný z hracej plochy, smie nastúpiť len niektorý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z oznámených náhradníkov. Pre doplnenie družstva náhradníkom sa nesmie vykona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tváracieho výkopu zdržať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hráča, ktorý bol po začiatku stretnutia vylúčený z hry, nesmie nastúpiť náhradní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oznámeného náhradníka, ktorý bol pred začiatkom stretnutia vykázaný z hracej ploch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po začiatku stretnutia vylúčený z hry, nesmie družstvo doplniť počet náhradníkov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ďalšieho hráča. Toto rozhodnutie sa vzťahuje len na hráčov, vykázaných z hracej plochy 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orušenie ustanovení pravidla XII. Nevzťahuje sa na hráčov, ktorí porušili ustanovenie pravidla I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ROZHODNUTIE SF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Minimálny p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t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v družstve je 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. V domácich priat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kých a poki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ľ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pis 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e nestanoví inak, aj v 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ný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pohárových stretnutiach, sú družstvá povinné pred stretnutím uvie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 zápisu men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áhradných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, z ktorých sa po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potreby vyberú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na strieda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3. P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t striedajúcich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v domácich majstrovských 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iach i v Slovensk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hári sa u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e v súlade so základným znením pravidla III, bodom 2, so 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ný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riadkom futbalu a s rozpisom príslušnej 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4. P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t striedajúcich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v priat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kých stretnutiach našich družstiev sa riadi dohodo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edzi z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tnenými družstvami. S touto dohodou musí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ca oboznámen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ed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tkom hry. Poki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ľ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omu tak nie je alebo, ak sa na p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e striedajúcich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ružstvá nedohodli, môže každé družstvo vystried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jviac še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II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. Z hráčov, nastupujúcich na stretnutie, musí byť jeden kapitánom. Pred začiatkom stretnut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v zápise o stretnutí pri jeho mene pripíše písmeno K v krúžku. Len kapitán družstva má prá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bracať sa vhodným spôsobom na rozhodcu vo veciach týkajúcich sa hry. Ak kapitán odstúp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hry, prevezme túto funkciu iný hráč družstva ako zástupca kapitána. Do zápisu sa násled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píše k jeho menu ZK v krúž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. Stretnutie sa môže začať, ak za každé družstvo nastúpi aspoň sedem hráčov. Ak družst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stúpi na stretnutie s nižším počtom hráčov ako 11, má právo doplniť počet hráčov na 11 z t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ov, ktorí boli uvedení v zápise pred začiatkom stretnutia. Môže sa tak stať kedykoľvek poč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ia, keď je lopta mimo h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3. Ak počas stretnutia klesne počet hráčov jedného družstva pod 7, rozhodca stretnutie ukonč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á o tom správu v zápise o stretnutí. Rozhodca ukončí stretnutie aj vtedy, keď počet hráč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lesne pod 7 tesne predtým, než sa mohol vykonať nariadený pokutový kop alebo kop na brán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o značky pokutového kop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4. Ak má niektoré družstvo na hracej ploche 7 hráčov a jeden z nich opustí hraciu ploch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z odôvodnenej príčiny, keď je lopta v hre (napríklad pre zranenie alebo úpravu výstroja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čet hráčov v družstve tým klesne pod 7. Rozhodca preruší hru a u kapitána družstva zistí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i tento hráč bude môcť v hre pokračovať alebo, či má jeho družstvo k dispozícii ešte iného hráč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doplnenie. V kladnom prípade určí rozhodca primeraný čas na doplnenie družst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 doplnení počtu hráčov na 7, nadviaže na hru rozhodcovskou loptou na mieste, kde bola lop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okamihu prerušenia hry, pokiaľ pravidlá nestanovujú inak. Ak nie je možné v stanoven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čase doplniť počet hráčov na 7, rozhodca stretnutie skonč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5. Obdobne, ako v predchádzajúcom odseku, postupuje rozhodca aj vtedy, keď klesne počet hráč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družstve pod 7 v dôsledku vylúčenia hráča z hr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6. Na stretnutie nastupuje družstvo vždy s brankárom. Tento hráč musí na začiatku stretnut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stúpiť do brány a v zápise o stretnutí musí byť uvedený na prvom mieste. Platí to aj vted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ď družstvo nastupuje na stretnutie s menším počtom hráčov ako 1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7. Hráč z poľa si môže počas stretnutia, keď je lopta mimo hry, vymeniť miesto s brankáro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aždá výmena (aj tá, ktorá sa vykonáva v polčasovej alebo inej prestávke) sa musí vopr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hlásiť rozhodcovi. Dres hráča, ktorý preberá funkciu brankára, sa musí líšiť farbou od dreso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ostatných hráčov a rozhodcu. Platí to aj vtedy, keď hráč preberá funkciu brankára dočas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určitú fázu h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8. Ak rozhodca zistí, že si brankár a jeho spoluhráč z poľa vymenili miesta bez jeho vedom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u neprerušuje. Pri najbližšom prerušení hry napomenie brankára i jeho spoluhráča z poľ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rozhodca hru z tohto dôvodu predsa preruší, brankára i jeho spoluhráča z poľa napome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hru potom nadviaže rozhodcovskou loptou na mieste, kde bola lopta v okamihu preruš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y, pokiaľ pravidlá nestanovujú ina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9. Pred začiatkom stretnutia, pri dopĺňaní družstva počas stretnutia alebo pri striedaní hráčov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za predpokladu, že preukazy náhradníkov neboli už skontrolované pred stretnutím) vykon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kontrolu registračných preukazov. V registračnom preukaze hráča kontrolu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písané náležitost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0.Za platnú lekársku prehliadku hráčov podľa smerníc plne zodpovedá klu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lekársku prehliadku hráčov nekontroluje. Výnimku môže stanoviť riadiaci zväz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1.Ak nastúpi družstvo na stretnutie bez registračných preukazov, rozhodca postupu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ľa ustanovení článku 35 Súťažného poriadku futbal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2.Ak po splnení predbežných formalít, t.j. po odovzdaní registračných preukazov a po podpísa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ápisu o stretnutí kapitánmi obidvoch družstiev, rozhodca zistí, že sa niektorý hráč pri nástup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do hry preukazuje cudzím registračným preukazom, nedovolí tomuto hráčovi zúčastniť sa na h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egistračný preukaz mu odoberie a priestupok zaznamená v zápise o stretnutí. Za tohto hráč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mie nastúpiť iný hráč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13.Ak rozhodca po začiatku hry zistí, že niektorý hráč hrá bez vlastného registračného preukaz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lúči ho z hry. Odoberie mu cudzí registračný preukaz a priestupok poznamená v záp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 stretnutí. Za tohto hráča nesmie nastúpiť iný hráč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14.Ak má družstvo doplniť hráč, ktorý sa na hre ešte nezúčastnil, musí nastúpiť do hry v čas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ď je lopta mimo hry. Nastupujúci hráč sa ohlási rozhodcovi (asistentovi rozhodc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áhradnému rozhodcovi) pri stredovej čiare, na tej strane hracej plochy, kde majú družstv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avičky náhradníkov. Na hraciu plochu smie vstúpiť, len čo na to dostane súhlas rozhodc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stupujúci hráč (pokiaľ rozpis súťaže dovoľuje, aby jeho registračný preukaz neb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kontrolovaný pred stretnutím) predloží rozhodcovi platný registračný preukaz.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asistent rozhodcu, náhradný rozhodca) preverí platnosť registračného preukazu nastupujúc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a a skontroluje jeho výstroj. Kapitán súperovho družstva má právo vykonať kontrol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otožnosti tohto hráča. Meno nastupujúceho hráča a číslo jeho registračného preukazu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píše do zápisu o stretnutí dodatočne v polčasovej prestávke prípadne až po stretnu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5.Ak vstúpi hráč, ktorý dopĺňa svoje družstvo, na hraciu plochu bez súhlasu rozhodcu, keď je lop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hre, rozhodca hru preruší, vinníka napomenie a nariadi nepriamy voľný kop. Nepriamy voľ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 vykoná hráč súperovho družstva z miesta, kde bola lopta v okamihu prerušenia h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výnimkou prikazujúcich ustanovení pravidla XII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môže uplatniť výhodu v hre. Ak ju uplatní, napomenie vinníka, len čo sa dosta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a mimo hry. Ak sa po ponechanej výhode dopustí ďalšieho priestupku, postupuje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prihliadnutím na ťažšie previnenie, pričom musí potrestať osobným trestom aj pôvod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rušenie pravidie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6.Hráč môže bez predchádzajúceho súhlasu rozhodcu opustiť hraciu plochu, ak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) je zrejmé, že je zranený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) v útočnej alebo obrannej akcii prekročí postrannú alebo bránkovú čiaru a ihneď sa vrá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hraciu ploch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c) opustí hraciu plochu, aby nebol v postavení mimo h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) opustí hraciu plochu, aby vykonal voľný kop, kop od brány, kop z rohu alebo, aby vhodil lopt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 h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e) opustí hraciu plochu, aby priniesol loptu, ktorá sa dostala mimo hracej ploch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f) opustí hraciu plochu, aby si dal svoj výstroj do poriadku alebo si doplnil jeho chýbajúce čast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7.Okrem prípadov, uvedených v bode 16, si hráč, musí vyžiadať súhlas rozhodcu, ak chce opust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iu plochu. So súhlasom rozhodcu smie opustiť hraciu plochu aj vtedy, keď je lopta v h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8. Ak dostane hráč od rozhodcu súhlas na opustenie hracej plochy a pri odchode z hracej ploch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zmocní lopty alebo iným spôsobom ovplyvní hru, správa sa nešportovo. Rozhodca preruší hr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inníka napomenie. V prospech súperovho družstva nariadi nepriamy voľný kop z miest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de sa priestupok stal, s výnimkou prikazujúcich ustanovení pravidla XII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9.Ak opustí hráč hraciu plochu bez súhlasu rozhodcu, jeho správanie sa posudzuje ako nešportové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inníka rozhodca napomenie pri jeho návrate na hraciu plochu. Ak rozhodca odchod hráč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hracej plochy kvalifikuje ako prejav hrubého nešportového správania, vinníka vylúči z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oznámi to kapitánovi jeho družst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0.Ak sa chce vrátiť do hry hráč, ktorý so súhlasom rozhodcu opustil hraciu plochu, oznámi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hodným spôsobom rozhodcovi. S jeho súhlasom smie vstúpiť na hraciu plochu aj v čas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ď je lopta v hre. Toto ustanovenie sa nevzťahuje na prípady porušenia pravidla IV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1.Ak sa vráti hráč na hraciu plochu bez súhlasu rozhodcu v čase, keď je lopta v hr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postupuje rovnako ako v bode 15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2.Každé družstvo môže v čase, keď je lopta mimo hry, teda aj v polčasovej prestávke vystried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a náhradníkom. V pohárovom stretnutí sa môžu hráči striedať takisto v predĺženom hra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ase o 2x15 minút. Pri kopoch na bránu zo značky pokutového kopu sa môže vystried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ranený brankár, ak jeho družstvo už predtým nevyužilo právo nasadiť do hry troch náhradníkov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iedanie hráčov v turnajoch, poriadaných jednotlivými klubmi alebo inými organizácia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 povolené v rozsahu, stanovenom propozíciami týchto turnajov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3.Od stredovej čiary, na tej strane hracej plochy, kde sú lavičky náhradníkov, sa striedajúci hráč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náhradník) ohlási rozhodcovi (asistentovi rozhodcu, náhradnému rozhodcovi) v čase, keď 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a mimo hry. Najprv opustí hraciu plochu striedaný hráč. Striedajúci hráč (ak sa tak nesta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 stretnutím) predloží rozhodcovi (asistentovi rozhodcu, náhradnému rozhodcovi) svo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egistračný preukaz(. Rozhodca (asistent rozhodcu, náhradný rozhodca) preverí jeho platnos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skontroluje výstroj striedajúceho hráča. Zaznamená si čas striedania, čísla striedanéh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iedajúceho hráča. Registračný preukaz striedajúceho hráča si ponechá. Kapitán súperov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a má právo skontrolovať totožnosť tohto hráča. V sporných prípadoch rozhodne 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nečnou platnosťou rozhodc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hraciu plochu môže striedajúci hráč vstúpiť len po súhlase rozhodcu. Striedanie hráč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 skončené vstupom striedajúceho hráča na hraciu plochu. Pokiaľ striedanie nie je ukončené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iedaný hráč sa môže do hry vrátiť. Kontrola registračného preukazu striedajúceho hráč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om a prípadná kontrola totožnosti hráča kapitánom súperovho družstva sa nevykoná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prípade, že sa tak stalo už pred stretnutí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4.Ak vstúpi náhradník, ktorý nebol nasadený do hry, bez súhlasu rozhodcu na hraciu ploch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by doplnil svoje družstvo v čase, keď je lopta v hre, rozhodca hru preruší. Vinníka napom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nadviaže na hru nepriamym voľným kopom z miesta, kde bola lopta v okamihu preruš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y, pokiaľ pravidlá nestanovujú inak. Pri tom však môže uplatniť výhodu v hre. Ak sa tento hráč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 neoprávnenom vstupe na hraciu plochu dopustí ďalšieho priestupku, rozhodca preruší hru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ľa povahy previnenia ho napomenie alebo vylúči z hry, pričom musí hráča napomenú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j za pôvodné porušenie pravidiel(neoprávnený vstup na hraciu plochu). Na hru nadviaž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priamym voľným kopom z miesta, kde bola lopta v momente prerušenia hry. Uvedi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zápise o stretnutí. po neoprávnenom vstupe na hraciu plochu dopustí ďalšieho priestupk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preruší hru a podľa povahy previnenia ho napomenie alebo vylúči z hry, pričom mus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a napomenúť aj za pôvodné porušenie pravidiel(neoprávnený vstup na hraciu plochu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hru nadviaže nepriamym voľným kopom z miesta, kde bola lopta v momente prerušenia h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vedie to v zápise o stretnu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5.Ak vstúpi náhradník, ktorý nebol nasadený do hry, ako 12. hráč svojho družstva, na hraciu ploch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ď je lopta v hre, správa sa nešportovo. Ak rozhodca z tohto dôvodu preruší hr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inníka napomenie. Len čo tento hráč opustí hraciu plochu, nadviaže na hru nepriamym voľný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om z miesta, kde bola lopta v okamihu prerušenia hry (ak pravidlá nestanovujú inak)a pod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 tom správu v zápise o stretnu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a náhradník, ktorý nebol nasadený do hry ako 12. hráč svojho družstva, dopust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 neoprávnenom vstupe na hraciu plochu ďalšieho priestupku, podľa povahy previnenia 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omenie alebo vylúči z hry, pričom musí hráča napomenúť aj za pôvodné porušenie pravidi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neoprávnený vstup na hraciu plochu). Len čo tento hráč opustí hraciu plochu, rozhodca nadviaž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 neoprávnenom vstupe na hraciu plochu ďalšieho priestupku, podľa povahy previnenia 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omenie alebo vylúči z hry, pričom musí hráča napomenúť aj za pôvodné porušenie pravidi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neoprávnený vstup na hraciu plochu). Len čo tento hráč opustí hraciu plochu, rozhodca nadviaž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hru nepriamym voľným kopom z miesta, kde bola lopta v okamihu prerušenia hry, pokia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avidlá nestanovujú inak. Podá o tom správu v zápise o stretnu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6.Vystriedaný hráč sa pokladá za osobu, nezúčastnenú na h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) Ak rozhodca preruší hru pre neoprávnený vstup vystriedaného hráča na hraciu ploch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hru preruší, vinníka napomenie, vykáže ho z hracej plochy a na hru nadviaž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ovskou loptou v mieste, kde sa nachádzala v momente prerušenia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ak pravidlá nestanovujú inak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) Ak sa tento hráč po neoprávnenom vstupe dopustí ďalšieho priestupku, rozhodca mu udel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ďalší osobný trest podľa charakteru previnenia a vykáže hráča z hracej plochy i ohraničen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estoru ihriska. Na hru nadviaže rozhodcovskou loptou na mieste, kde bola v okamih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rušenia hry, pokiaľ pravidlá nestanovujú ina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á o tom správu v zápise o stretnu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7.Družstvo má právo, s vedomím rozhodcu, odvolať svojho hráča z hry. Rozhodcovi to ozná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ho kapitán. Odvolaný hráč sa v tomto stretnutí už nesmie vrátiť do hry. Môže však za n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stúpiť náhradník, ak jeho družstvo predtým nevyužilo právo nasadiť do hry predpísaný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čet náhradníkov. Rozhodca o tom podá správu v zápise o stretn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31:00Z</dcterms:created>
  <dc:creator>*</dc:creator>
  <dc:description/>
  <cp:keywords/>
  <dc:language>en-US</dc:language>
  <cp:lastModifiedBy>*</cp:lastModifiedBy>
  <dcterms:modified xsi:type="dcterms:W3CDTF">2010-08-04T19:31:00Z</dcterms:modified>
  <cp:revision>2</cp:revision>
  <dc:subject/>
  <dc:title/>
</cp:coreProperties>
</file>