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I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STROJ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a) Povinná základná výstroj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sa skladá z nasledovných samostatných dielov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r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a alebo košele, trenírok, štulpní, chrá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holení a obuvi. Tr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o alebo koš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usia m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rátke alebo dlhé rukáv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smie m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sebe 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 by mohlo ohroz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néh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Chrá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 holení musia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úplne zakryté štulp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mi, musia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hotovené z vhodné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ateriálu (z gumy, umelej hmoty, polyuretanu alebo z podobných hmôt) a mus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skytn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meranú ochranu pred zraneniam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. Dres brankára sa musí líš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farbou od dresov ostatných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a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nesmú pod dresom odh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r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á obsahujúce heslá alebo reklam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odhalí heslo alebo reklamu na svojom výstroji, bude potrestan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rganizátorom s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TRESTNÉ USTANOV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 každom porušení tohto pravidla musí byť vinník vykázaný z hracej plochy na to, aby si d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voj výstroj do poriadku alebo, aby si doplnil jeho chýbajúce časti, pokiaľ tak už neurobil na zákl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vlastného rozhodnutia. Pri porušení tohto ustanovenia nemusí byť hra ihneď prerušená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, ktorému rozhodca prikázal, aby opustil hraciu plochu a uviedol svoj výstroj do poriad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ho doplnil chýbajúcimi časťami, smie znova nastúpiť do hry, až keď je lopta mimo hr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Ohlási sa predtým u rozhodcu a ten sa presvedčí, že výstroj hráča je v poriad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. Pri medzinárodných stretnutiach skontroluje rozhodca pred začiatkom stretnutia výstroj hráčo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a, ktorého výstroj nezodpovedá ustanoveniam tohto pravidla, nepripustí rozhodca ku h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mernice akýchkoľvek súťažných stretnutí môžu obsahovať podobné ustanove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. Ak rozhodca zistí, že hráč má na sebe predmety, ktoré ustanovenia pravidiel nedovoľuj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 mohli by byť pre iných hráčov nebezpečné, vyzve hráča, aby ich odložil. Ak hráč neuposlúch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yn rozhodcu, nesmie sa zúčastniť na h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3. Hráč, ktorého rozhodca pre porušenie pravidla IV nepripustil k hre alebo ho vykázal z hrac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y, sa musí rozhodcovi ohlásiť v čase, keď je hra prerušená. Na hraciu plochu smie vstúpiť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ž keď sa rozhodca presvedčí, že chyba na jeho výstroji bola odstránená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4. Ak hráč, ktorého rozhodca pre porušenie pravidla IV nepripustil k hre alebo ho vykázal z hrac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y, vstúpi na hraciu plochu, aby svoje družstvo doplnil, prípadne sa do družstva vrát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pritom poruší ustanovenia odseku C, bodu j, pravidla XII, rozhodca ho napome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rozhodca preruší hru, aby vinníka napomenul, nadviaže na ňu nepriamym voľným kopo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ý vykoná hráč súperovho družstva z miesta, kde bola lopta v okamihu prerušenia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výnimkou prikazujúcich ustanovení pravidla XII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5. Medzinárodný výbor pre pravidlá prijal rozhodnutie, že používanie jednodielnych dres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 v rozpore s Pravidlami futbal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ROZHODNUTIE SF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H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ez obuvi je zakázané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Gumotextilné kop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y sa pokladajú za rovnocenné kop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ám koženým.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mie nastúp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stretnutie v gumotextilných kop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ách i vtedy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statní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hrajú v kožený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. V stretnutiach mládeže je povolený štart v zodpovedajúcej športovej obuv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kategórii dorastencov a starších žiakov i v kop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ách s vymenit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mi kolíkm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Používanie chrá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holení je povinné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5. V stretnutiach mládeže zodpovedajú za správny výstroj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i tréneri a vedúci družstie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I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je povinný skontrolovať pred začiatkom stretnutia výstroj hráčov, predovšetkým kolí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kopačkách, chrániče holení a tričká pod dresmi hráčov, či sú bez nepovolených hesiel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eklam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dresy súperiacich družstiev vzájomne nelíšia farbou, usporiadajúce družstvo (ak riadia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väz nerozhodne inak) je povinné na pokyn rozhodcu dresy zmeni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musí dbať, aby sa farba jeho trička zreteľne líšila od farby dresov oboch družstie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 od dresov brankárov. V prípade potreby, je usporiadajúce družstvo povinné požičať rozhodco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šeľu (tričko) odlišnej farb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i obidvoch družstiev musia mať na zadnej strane trička označenie zreteľnými číslic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sokými najmenej 25 cm. Číslovanie brankára (musí byť uvedený na prvom mieste v zostav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 ostatných hráčov musí zodpovedať číslam i menám, uvedeným v zápise o stretnu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 začiatkom stretnutia to potvrdí kapitán podpis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apitán družstva je povinný nosiť na ľavom rukáve zreteľnú, najmenej 5 cm širokú pásku z látk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á je farebne odlišná od farby dresu. Platí to aj pre hráča, ktorý v priebehu stretnutia prevez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funkciu kapitá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 nepriaznivého, chladného, počasia si hráči môžu, so súhlasom rozhodcu, obliecť pod výstro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ančuškové alebo teplákové nohavice. Brankár smie v teplákových nohaviciach nastúp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dykoľve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7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 Brankár môže nosiť ako ochranu pred oslnením čiapku s mäkkým látkovým štítk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Je dovolené hrať aj v inej športovej obuvi ako v kopačkách, no všetci hráči obidvoch družstie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ia mať rovnocennú obuv, zodpovedajúcu ustanoveniam pravidl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, ktorý nosí okuliare, môže v stretnutí hrať. Pred začiatkom stretnutia v zápise o stretnut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pisom potvrdí, že hrá na vlastné riziko a že zodpovedá i za možné zranenia iných hráčov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 hráčov mladších ako 18 rokov, to potvrdia svojimi podpismi v zápise o stretnutí aj tréneri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edúci družstiev. Títo si dopredu vyžiadajú písomné prehlásenie rodičov alebo zákon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ástupcov hráča mladšieho ako 18 rokov, že hrá na vlastné nebezpečenstvo a rodičia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ákonní zástupcovia nesú zodpovednosť i za možné zranenia iných hráč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musí dbať o to, aby bol výstroj hráčov bez chýb nielen vzhľadom na bezpečnosť hráčov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 aj zo športového a estetického hľadiska. Hráča, ktorý to nerešpektuje, rozhodca vyzve, aby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ýstroj upravil. V prípade neuposlúchnutia sa to pokladá za nešportové správanie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ť s obnaženou hornou časťou tela je zakázané. Spodné oblečenie (krátke oteplovacie noha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hermo) je dovolené nosiť za predpokladu, že má rovnakú hlavnú farbu ako trenírky a siah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d koleno. Ak družstvo hrá vo viacfarebných trenírkach, musia mať oteplovacie nohavice tú farb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á na trenírkach prevlá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1.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nedovolí hrať hráčovi, ktorý má na sebe predmety, nebezpečné pre n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pre ostatných hráčov. Sú to napríklad prstene, vlasové sieťky, protézy, tvrdé obväz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vové retiazky, náramkové hodinky, náušnice, náramky, náhrdelníky, krúžky, kožené opasky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obn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musí preventívne, v dostatočnom časovom predstihu pred začiatkom stretnut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konať v hráčskych kabínach dôslednú prehliadku výstroje všetkých hráčov, priprave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stúpiť. Druhý raz skontroluje hráčov pred nástupom na stretnutie, prípadne pri striedan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sobitne si preverí, či boli odstránené všetky nedostatky, zistené pri prvej kontrole.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ôže túto kompetenciu preniesť na náhradného rozhodcu, ak je tento delegovaný. V spor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och konečné rozhodnutie prináleží rozhodcov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chranné pomôcky, špeciálneho určenia, napríklad dioptrické okuliare, chrániče nosa a po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 povolené, za predpokladu, že neohrozujú zdravie hráč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) V prípade predmetov (napríklad snubný prsteň), ktoré nie sú snímateľné, môže riadiaci zvä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anoviť osobitné podmienky, za ktorých môžu hráči s nimi nastúpi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Ak pred začiatkom stretnutia rozhodca nájde na výstroji hráča chybu, ktorú nemožno odstráni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smie tohto hráča pripustiť k hre. Jeho družstvo však môže doplniť iný hráč na plný poče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pred začiatkom stretnutia rozhodca nájde na výstroji hráča chybu, ktorú možno odstráni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zve ho, aby si výstroj dal do poriadku. Po odstránení chyby sa môže hráč zúčastniť na hr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tvárací výkop sa však nesmie zdrža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4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nájde chybu na výstroji hráča, ktorú nemožno odstrániť, až po začiatku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í ho vykázať z hracej plochy. Tento hráč sa už nesmie na hre zúčastniť, môže však za n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stúpiť náhradník, ak je to v súlade s ustanoveniami pravidla III. Rozhodca podá o tom správ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zápise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Ak nájde rozhodca na výstroji hráča chybu, ktorú možno odstrániť, až po začiatku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í ho vykázať z hracej plochy. Po odstránení chyby sa môže hráč znovu zúčastniť na h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prípade, že hráč odhalí na tričku pod dresom nepovolené heslo alebo reklamu,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 tom podá správu na zadnej strane zápisu o stretnutí. Prípadom sa bude zaoberať organizát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ťaž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6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apitán družstva má právo upozorniť rozhodcu na to, že výstroj hráča súpera nezodpoved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stanoveniam tohto pravidla. V takom prípade je rozhodca povinný kedykoľvek počas stretnut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ýstroj hráčov skontrolova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7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Ak rozhodca preruší hru, aby skontroloval výstroj hráča, prípadne ho vykázal z hracej ploch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účelom úpravy výstroja a nie je porušené iné pravidlo, nadviaže na hru rozhodcovskou lopt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mieste, kde bola lopta v okamihu prerušenia hry, pokiaľ pravidlá nestanovujú ina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8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hráčovi vyzuje kopačka, môže sa do hry zapojiť až potom, keď si ju znova obuj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pokračuje v hre bez kopačky, rozhodca hru preruší. Vinníka napomenie za nešportové správa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nariadi nepriamy voľný kop v prospech súperovho družstva z miesta, kde sa priestupok sta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výnimkou prikazujúcich ustanovení pravidla XI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9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, ktorého rozhodca pre porušenie ustanovení tohto pravidla nepripustil k hre alebo ho vykáz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hracej plochy, môže sa zúčastniť alebo znova zúčastniť na hre, až keď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á svoj výstroj do poriadk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je lopta mimo hr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a rozhodcovi ohlási od stredovej zástavk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a rozhodca presvedčí, že výstroj hráča je v poriadku,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á rozhodca súhlas, aby sa na hre zúčastnil alebo znova zúčastn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41:00Z</dcterms:created>
  <dc:creator>*</dc:creator>
  <dc:description/>
  <cp:keywords/>
  <dc:language>en-US</dc:language>
  <cp:lastModifiedBy>*</cp:lastModifiedBy>
  <dcterms:modified xsi:type="dcterms:W3CDTF">2010-08-04T19:41:00Z</dcterms:modified>
  <cp:revision>2</cp:revision>
  <dc:subject/>
  <dc:title/>
</cp:coreProperties>
</file>