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každé stretnutie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ý rozhodca. Jeho právomoc daná pravidlami sa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okamihu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stúpi na hraciu plochu. Jeho právo trest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vz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huje aj na priestupk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u ktorým dôjde pri d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snom prerušení hry alebo v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 lopta mim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a rozhodcu o skut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ostiach súvisiacich s hrou, vrátane výsledku stretnuti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 kon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. Platí to aj v prípadoch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rozhodca rozhodol,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bol alebo neb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siahnutý gó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Rozhodca je povinný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db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aby sa dodržiavali pravidlá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upust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d potrestania v prípadoch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 presv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ý, že by potrestaním poskyt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hodu družstvu, ktoré sa previnilo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rob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i poznámky o priebehu stretnutia, me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 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, dodrž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lný alebo dohodnut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rací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 a pr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ĺ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ž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o o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 premeškaný pri vážnych zraneniach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prípad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iných dôvodov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) neobmedzene uplat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ávomoc kedy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ek preruš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u pre porušenie pravidi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v stanovených prípadoch aj stretnutie pr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ne 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V tomto prípade je rozhod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ovinný v stanovenom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 zasl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íslušnému riadiacemu zväzu podrobnú správ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) od okamihu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stúpi na hraciu plochu, až do chvíl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 u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í stretnut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pustí hraciu plochu, napome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za nevhodné alebo nešportové správanie tak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že im ukáže žltú kartu. V týchto prípadoch je rozhodca povinný zasl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stanove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ehote príslušnému riadiacemu zväzu podrobnú správ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f) nedovol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aby na hraciu plochu vstupovali iné osoby ak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a asistenti rozhodc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) preruš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u, ak je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jeho názoru vážne zranený. V takom prípade dá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 najrýchlejšie odnie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hracej plochy a následne dá pokyn na pok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anie v h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je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len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hko zranený, rozhodca hru neprerušuje, kým lopta nie je mim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je schopný prí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k postrannej alebo bránkove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e, nemá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šetrova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hracej ploche. Ošetre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môže vrát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hraciu plochu až potom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novu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) vyl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hry každé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, ktorý sa 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jeho názoru dopustil násilia, hral surov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lebo použil urážlivé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hanlivé výroky alebo bol v stretnutí druhý raz napomínaný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Ukáže mu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rvenú kartu, Táto jeho kompetencia platí až do chvíl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 u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tretnutia opustí hraciu ploc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) d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namenie na pok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anie v hre po každom jej prerušení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) rozhod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lopty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é na hru zodpovedajú požiadavkám pravidla 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Rozhodca má právo preruš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ebo i 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tretnutie pre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ne pre poveternos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dmienky, porušenie poriadku zo strany divákov, prípadne z iných dôvodov, ak tak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patrenie považuje za nevyhnutné. V tomto prípade je rozhodca povinný v stanoven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 zasl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íslušnému riadiacemu zväzu podrobnú správ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ovia pri medzinárodných stretnutiach musia nosiť dresy alebo košele, ktoré sa farb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reteľne líšia od farieb dresov alebo košieľ, hrajúcich hráč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medzinárodné stretnutia sa vyberajú rozhodcovia z neutrálnej krajiny, pokiaľ sa zúčastne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rajiny nedohodnú poveriť rozhodovaním vlastného oficiálneho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medzinárodné stretnutia sa vyberajú rozhodcovia, ktorí sú na oficiálnej list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edzinárodných rozhodcov. Nevzťahuje sa to na neoficiálne medzinárodné stretnutia a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 amatérskych družstie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diváci, funkcionári, hráči, náhradníci alebo iné osoby na hracej ploche alebo v jej okol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pustia nešportového správania, či akýchkoľvek priestupkov, pred stretnutím, počas neh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po ňom, rozhodca je povinný oznámiť to príslušnému riadiacemu orgánu, aby ten moh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konať náležité opatr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mocníkmi rozhodcu sú asistenti rozhodcu. Rozhodca v nijakom prípade nesmie pripust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sah asistenta rozhodcu, ak prípad videl sám a mohol ho zo svojho miesta na hracej plo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rávne posúdiť. S touto výhradou a za predpokladu, že asistent rozhodcu je kvalifikovaný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ôže rozhodca prihliadnuť i na jeho oznámenie. Týka sa to aj situácie tesne pred dosiahnutí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gólu, Rozhodca môže konať podľa jeho oznámenia a nemusí gól uzn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ôže odvolať svoje rozhodnutie len v čase, kým sa hra znovu nezačala alebo ký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ešte stretnutie nebolo ukončené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uplatní výhodu v hre, ponechá hre voľný priebeh a táto výhoda nema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pokladaný výsledok, rozhodca potrestá pôvodné porušenie pravidi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avidlá treba uplatňovať tak, aby sa hra čo najmenej prerušovala. Preto je rozhodca povin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restať len úmyselné porušovanie pravidiel. Časté prerušovanie hry pre nepatrné alebo spor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upky vyvoláva rozladenie a podráždenosť hráčov a divákom kazí pôžitok z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avidlo V oprávňuje rozhodcu, aby pri závažnom narušení poriadku stretnutie predčasne ukonči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takom prípade je povinný zaslať podrobnú správu príslušnému riadiacemu zväz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hráč dopustí súčasne dvoch rozličných priestupkov, rozhodca ho potrestá za ťažší z ni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prípadoch, ktoré rozhodca sám nevidel, je povinný postupovať podľa informácií kvalifikova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sistentov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nedovolí, aby osoba nezúčastnená na hre vstúpila na hraciu plochu v čas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je lopta v hre. V čase, keď je lopta mimo hry, môže nezúčastnená osoba vstúpiť na hrac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u, až keď na to dostane pokyn od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(asistent rozhodcu prípadne náhradný rozhodca) nie je zodpovedný z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ubovoľné zranenie, ktoré utrpí hráč, funkcionár alebo divá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škodenie majetku alebo za ďalšie škody, ktoré utrpel jednotlivec, klub, asociácia, či in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organizá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to aj vtedy, ak sú alebo by mohli byť spôsobené jeho rozhodnutím (v zmysle pravidiel futbal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zaužívaných postupov), nevyhnutným pre udržanie kontroly nad hladkým priebehom stretnut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Príklady takýchto rozhodnutí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tav hracej plochy alebo jej okolia prípadne poveternostné podmienky sú také, že umožňujú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neumožňujú uskutočniť stretnut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euskutočnenie alebo predčasné skončenie stretnutia z ľubovoľného dôvod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nutie, týkajúce sa náležitostí hracej plochy a vybavenia, potrebného k stretnut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 bránkovéžrde, brvno, rohové zástavky, lopta a pod.)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rušenie alebo neprerušenie stretnutia z dôvodov vniknutia divákov na hraciu ploc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 pre iné problémy, ktoré sa môžu vyskytnúť v priestoroch určených pre divákov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rušenie alebo neprerušenie hry z dôvodov ošetrenia zraneného hráč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žiadanie alebo trvanie na tom, aby bol zranený hráč odnesený z hracej plochy na ošetre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ovolenie alebo nedovolenie hráčovi nastúpiť v určitom výstroji (oblečení), či s určitý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metm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nutie (pokiaľ to je v jeho kompetencii) dovoliť alebo nedovoliť určitej osobe (skupi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sporiadateľom, pracovníkom bezpečnosti, fotografom alebo iným zástupcom médií) zdržiavať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blízkosti hracej ploch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ďalšie rozhodnutia, ktoré môže urobiť v súlade s pravidlami futbalu alebo v súlade 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vinnosťami, podľa smerníc konfederácie, či národného zväzu, do ktorého kompetenc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e patr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lenom realizačného tímu je dovolené, aby dávali svojim hráčom počas hry taktické poky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lenovia realizačného tímu sa ale musia zdržiavať v tzv. technickej zóne a v žiadnom prípa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nesmú správať nešportov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turnajoch a súťažiach, na ktoré je nominovaný náhradný rozhodca, musí plniť úlo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mať kompetencie, v súlade so smernicami schválenými Medzinárodným výborom pre pravidlá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é sú uvedené v tejto publikác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ROZHODNUTIE SF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Rozhodca napomína alebo vyl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e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z hry jedine použitím farebnej kart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torú zdvihne nad úrov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ň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leca a zret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 ju ukáže vinníkovi. Pri napomínaní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používa žltá karta, pri vyl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ní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rvená. Môžu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delené ib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i, náhradníkov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ebo vystriedanému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i, uvedenému v zápis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Ak s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pustí priestupku, za ktorý rozhodc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vyl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e v zmysle pravidla X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v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 po príchode rozhodcu do areálu štadióna až do okamihu, kedy pred stretnutí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apitán družstva podpíše zápis o stretnutí, rozhodca je povinný oznám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estupok riadiacemu orgán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od okamihu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d stretnutím kapitán družstva podpíše zápis o stretnutí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u hr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- previnivšieho s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rozhodca nepripustí ku hre. Za toht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môže nastúp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náhradníkov, uvedených v zápise o stretnutí. Družstvo už nesmie dopl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hradníkov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- previnivšieho sa náhradníka rozhodca nepripustí ku hre. Družstvo už nesmie dopl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t náhradníkov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od okamihu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 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í stretnutia rozhodca opustí hraciu ploch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 podpísania zápisu o stretnutí, rozhodca popíše priestupo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v zápise o stretnutí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v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, od podpísania zápisu o stretnutí, do okamihu opustenia areálu štadión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 rozhodca povinný oznám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estupo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riadiacemu orgán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Ak sa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enovia reali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ho tímu (tréneri, asistenti trénerov, lekári, maséri, vedú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ružstiev) dopustia hrubého nešportového správania, od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u hry do okamih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ia hry, rozhodca postupuje v súlade s právomocami, ktoré má da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avidlami (výklad k pravidlu V, bod 27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Pre medzištátne a medzinárodné stretnutia, ako aj pre stretnutia I. a II. ligy 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echnická zóna vyz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 ako priestor okolo lav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y náhradníkov. Predná hranica toh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estoru je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ná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arou, vedenou rovnobežne s postrannou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ou, vo vzdiale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 meter od nej. Z b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ch strán lav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y náhradníkov je zóna ohra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ná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am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vedenými kolmo na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, u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úcu prednú hranicu tejto zóny, vo vzdiale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 meter po oboch stranách lav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y náhradníkov. V ostatných stretnutia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technická zóna nie je vyz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á, musí rozhodca db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aby sa v priebehu stretnut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enovia reali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ho tímu nepohybovali vo vä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šej vzdialenosti od vlastnej lav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hradníkov, než by im to umož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ala technická zóna, ak by bola vyz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. Pred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om stretnut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sa pred odchodom na stretnutie presvedčí, že má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písanú výstroj v čistom stav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obre počuteľnú píšťalk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sne idúce hodink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incu na žrebova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žltú a červenú kart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ceruzu a papier na poznámk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ápis o stretnutí vyplnený údajmi, ktoré už vopred pozná (pokiaľ riadiaci zväz nestanoví inak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elegovaný rozhodca je povinný dostaviť sa najneskôr 60 minút pred stanoveným začiatk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 na ihrisko, kde sa stretnutie koná (pokiaľ riadiaci zväz nestanoví inak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akacia lehota pre rozhodcu i pre obidve zúčastnené družstvá je 20 minút. Ak hosťujú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o oznámi usporiadateľovi oneskorenie, zapríčinené okolnosťami, ktoré nemohlo v da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chvíli ovplyvniť (dopravná nehoda, nezjazdnosť cesty, porucha schváleného prostriedku a pod.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í domáce družstvo vyčkať príjazd hostí a stretnutie odohrať. O platnosti výsledku stretnu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ne po prešetrení riadiaci orgán súťaže. V tomto prípade je celková čakacia doba 40 minú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príchode na ihrisko sa rozhodca predstaví funkcionárom obidvoch klubov. Zistí, kde má kabí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prezlečenie a skontroluje jej stav. Prípadné nedostatky uvedie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o kabíny rozhodcu nemá bez jeho súhlasu prístup nikto, okrem asistentov rozhodc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ďalších delegovaných osôb a obidvoch kapitánov družstiev. V stretnutiach mládežníck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iev majú do kabíny prístup aj vedúci obidvoch družstie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sa presvedčí, či je k dispozícii riadne vybavená lekárnička prvej pomoci a či s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pravené nosidlá. Na nedostatky upozorní hlavného usporiadateľa a požiada o náprav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ieto skutočnosti uvedie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skontroluje stav a vyznačenie hracej plochy i jej náležitosti (siete, zástavky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dostatky oznámi hlavnému usporiadateľovi. Vyzve ho, aby ich dal do začiatku stretnu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dstrániť. Podrobne to popíše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delegovaný rozhodca nedostaví v čakacej lehote, prevezme vedenie stretnutia delegova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s vyššou kvalifikáciou. Ak je na stretnutie delegovaný aj náhrad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, postupuje sa podľa pokynov, vydaných príslušným riadiacim zväzo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asistenti rozhodcu alebo náhradný rozhodca nie sú na stretnutie delegovaní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sa tiež nedostavia a na štadióne je prítomný kvalifikovaný rozhodca, je povinný prihlás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a stretnutie rozhodov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na ihrisku nie je prítomný kvalifikovaný rozhodca, obaja kapitáni (u mládeže i vedúci družstiev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 povinní dohodnúť sa na klubovom rozhodcovi a pod jeho vedením odohrať súťaž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e. Táto dohoda sa musí uviesť v zápise o stretnutí a obidvaja kapitáni (u mláde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 vedúci družstiev) sú povinní ju podpísať. Ak sa kapitáni nedohodnú, o klubovom rozhodco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rozhodne žrebom. Výsledok žrebovania potvrdia v zápise o stretnutí kapitáni obidvo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iev (u mládeže i vedúci družstiev). Delegovaný delegát zväzu nesmie prevzi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funkciu rozhodcu, ani asistenta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lubový rozhodca má počas výkonu funkcie rozhodcu rovnaké práva a povinnosti a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elegovaný rozhodca. Usporiadajúci oddiel musí mať k dispozícii zápis o stretnutí. Ak stretnu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edie klubový rozhodca, usporiadajúci klub zodpovedá za správne vyplnenie zápisu o stretnu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 za jeho včasné odoslanie príslušnému nadriadenému orgán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vedenie stretnutia za neprítomného delegovaného rozhodcu prevezme kvalifikovaný rozhodc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edie ho až do konca a to aj vtedy, keby sa delegovaný rozhodca v priebehu hry dostav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delegovaný rozhodca dostaví po čakacej lehote na stretnutie, ktoré už vedie klubov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, delegovaný rozhodca po zistení všetkých skutočností (stav stretnutia, odohratý hrac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as, napomínanie, vylúčenie či striedanie hráčov) prevezme vedenie stretnutia a pokračuje v ň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počas stretnutia náhle ochorie alebo sa zraní a nemôže stretnutie ďalej vies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í ho a oznámi to obidvom kapitánom. Po zistení všetkých skutočností prevezme ved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 iný rozhodca (pozri Výklad k pravidlu V, časť A, body 8. a 9.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predčasne skončí stretnutie, ktoré viedol, nesmie v ňom pokračovať iný rozhod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stretnutím po príchode do kabíny rozhodca odovzdá zodpovedným funkcioná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vyplnenie zápis o stretnutí (pokiaľ riadiaci zväz nestanoví inak). Ako prvé vyplní zápis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í domáce družstv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skontroluje vyplnený zápis o stretnutí, ako aj predložené doklady, predpísa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slušným riadiacim orgán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pitáni (u mládeže i vedúci) obidvoch družstiev sú povinní pred začiatkom stretnutia dostaviť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kabíny rozhodcu (ak riadiaci zväz nestanoví inak) a podpisom potvrdiť správnosť údajov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och, uvedených v zápise o stretnutí. Rozhodca ich pritom upozorní na to, že označ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ov číslami musí súhlasiť s číslami, uvedenými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i kapitán želá vykonať kontrolu totožnosti hráčov súperovho družstva (ak riadiaci zvä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jneskoršie nestanoví inak), rozhodca je povinný vyhovieť mu pred začiatkom stretnut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jneskoršie v polčasovej prestávke pred začiatkom druhého polčasu. Kontrolu totožn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konáva kapitá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začiatkom stretnutia rozhodca skontroluje výstroj hráč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0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odchodom na hraciu plochu sa rozhodca v kabíne dohodne s asistentmi rozhodc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s náhradným rozhodcom, na spolupráci v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začiatku stretnutia nastupujú družstvá na hraciu plochu od stredovej čiary spoloč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rozhodcami. Pri stredovej značke sa postavia čelom k postrannej čiare, zvyčajne k hlav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ribúne a na pokyn rozhodcu pozdravia smerom k obidvom postranným čiaram. Potom hráč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osťujúceho družstva podajú ruky rozhodcom a súperovi. Nakoniec domáci hráči podajú ru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pozdrave pokračujú družstvá v rozcvičke, rozhodca sa pozdraví s kapitánmi, predstav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m asistentov rozhodcu a vykoná žrebova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žrebovaní rozhodca, asistenti rozhodcu i hráči zaujmú predpísané postave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. V priebehu stretnut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je povinný vykonávať svoju funkciu v súlade so znením pravidiel a s ich výklado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vydal príslušný národný zväz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usí pískať jasne a zreteľn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emusí prerušovať hru zapískaním (napríklad, ak lopta ide jasne za čiaru ohraničujúcu hrac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u). Pokyn píšťalkou dáva pri zakázanej a nebezpečnej hre, pri dosiahnutí gólu a 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orných prípado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áva pokyn na pokračovanie v hre po každom prerušení hry. Nemusí ho však dávať píšťalk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 vykonávaní voľných kopov alebo kopov vyplývajúcich z hry, môže dať pokyn rukou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lovami. Zapíska len vtedy, keby mohlo vzniknúť nedorozumenie. Pri rozhodcovskej lop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sadne nedáva signál píšťalkou. Na vykonanie výkopu a pokutového kopu však musí dať signá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íšťalkou vždy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užíva len predpísané signál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hracej ploche sa má pohybovať tak, aby neprekážal hráčom a pritom mal stále prehľ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 herných situáciách i o priestupkoch. Musí mať pritom tiež v zornom poli príslušného asisten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leduje nielen to, čo sa deje v blízkosti lopty, ale zavše musí prezrieť situáciu po cel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ej ploch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je povinný uplatňovať pravidlá rovnakým spôsobom bez ohľadu na to, ktorý hráč sa dopust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upku a kde na hracej ploche sa priestupok stal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á sa snažiť, aby sa nedopúšťal chýb. Svoje rozhodnutie nesmie zmeniť, ak hra u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novu začala alebo stretnutie bolo ukončené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voju chybu nesmie kompenzovať ďalším rozhodovaním v prospech poškodeného družstv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j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esmie rozhodnúť v prospech družstva, ktoré sa previnilo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k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je povinný v zárodku potláčať surovú hru a energicky postupovať proti nešportové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rávaniu hráčov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l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napomínaní alebo vylúčení hráča zachová pokoj. Ak je treba, jasne a dôrazne ozná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ovi dôvod napomenutia alebo vylúčenia z hry. Odporúča sa, aby bol napomína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vylučovaný hráč vzdialený od rozhodcu 2 až 3 m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m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 hráčmi zbytočne nerozpráva, ani sa ich nedotýk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n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yhýba sa nadmernej gestikulác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o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emusí prerušiť hru, ak nie je presvedčený, že hráč je vážne zranený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je zrejmé, že zranený hráč potrebuje bezodkladné a odborné lekárske ošetren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volá lekára alebo maséra (najviac dve osoby) a tiež nosičov s nosidlami. V hre sa pokračuj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ž keď tieto osoby opustia hraciu plochu. Rozhodca má dbať, aby sa hráč so sil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rvácajúcim poranením zúčastnil na hre až vtedy, keď sa rana mimo hracej plochy riad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šetrí a krvácanie sa zastaví. Ak je zranený hráč schopný sám odísť z hracej ploch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ôže tak urobiť, najmä pokiaľ je v blízkosti postrannej alebo bránkovej čiary. V tomto prípa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ie je nutné, aby na hraciu plochu boli povolaní nosiči s nosidlami. Hráč sa smie vrát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aciu plochu až potom, keď bola hra znovu otvorená. Ak je lopta mimo hry, môže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ranený hráč vrátiť na hraciu plochu z ľubovoľného miesta spoza bránkovej alebo postran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ary, ale len so súhlasom rozhodcu. Ak je lopta v hre, môže sa zranený hráč so súhlas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u vrátiť na hraciu plochu z ľubovoľného miesta spoza postrannej čiar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q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edovolí, aby sa v bezprostrednej blízkosti hracej plochy zdržiavali osoby, ktoré sa na h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zúčastňujú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usí predčasne skončiť stretnutie v týchto prípado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klesne počet hráčov v družstve pod 7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) pri násilí, spáchanom na rozhodcovi, asistentovi rozhodcu alebo náhradnom rozhodcov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smrť hráča, asistenta rozhodcu alebo náhradného rozhodc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úradnom zákroku oprávneného orgánu polície alebo iného úradného orgánu vo verejn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ujm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násilie (inzultáciu) na rozhodcovi, asistentovi rozhodcu alebo náhradnom rozhodcovi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važuj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dret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opnut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úmyselné podraze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silné vraze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silné myka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silné vyrazenie píšťalky z úst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úmyselné prudké udretie lopto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dretie kameňom alebo iným predmet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v priebehu stretnutia zomrie hráč, asistent rozhodcu alebo náhradný rozhodca,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časne skončí stretnutie. Urobí tak aj vtedy, keď sa od zodpovedných funkcionárov dozv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že v dôsledku zranenia alebo vážneho ochorenia postihnutý zomr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zakročí oprávnený zástupca polície (alebo iného úradného orgánu) a vo verejnom záuj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riadi stretnutie skončiť, rozhodca to oznámi obidvom kapitánom. Príkaz na predčas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končenie stretnutia si dá rozhodca od príkazcu potvrdiť v zápise o stretnutí, kde uved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iež údaje z jeho služobného preukaz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á právo predčasne skončiť stretnut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tm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skončí stretnutie pre tmu v tom prípade, ak pre zlú viditeľnosť nie je zaručen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egulárnosť stretnutia. Dbá pritom na to, aby nepoškodil šport tým, že by stretnutie skrát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en o niekoľko minú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zlé poveternostné podmienky, ktoré nastali v priebehu stretnut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počas stretnutia zhoršia poveternostné podmienky, napríklad nastane prudký dáž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búrka, snehová fujavica, hmla, prudký vietor, prípadne vznikne nebezpečenstvo zásah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leskom, rozhodca hru preruší. V prípade, že sa už podmienky konania stretnutia nezlepš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trvajú tak dlho, že by sa stretnutie nemohlo za dobrej viditeľnosti dohrať, rozhodca 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konč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nespôsobilosť hracej plochy, ktorá nastala počas stretnut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 vplyvom prudkého dažďa, či náhleho odmäku, ktorý spôsobí, že počas stretnutia sa sta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ia plocha nespôsobilou na hru, a nie je možné uviesť ju do stavu spôsobilého na h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neuposlúchnutie rozhodcu hráčom alebo členom realizačného tím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vylúčený hráč zdráha opustiť hraciu plochu alebo sa vykázaný člen realizačného tí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dráha opustiť technickú zónu v čase, ktorý mu na to určí rozhod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vniknutie obecenstva na hraciu ploch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v priebehu stretnutia vnikne obecenstvo na hraciu plochu, rozhodca požiada hlavn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sporiadateľa a obidvoch kapitánov, aby sa postarali o jej vyprázdnenie. Určí na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meraný čas. Ak sa nepodarí hraciu plochu v stanovenom čase vyprázdniť,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e skončí. Rozhodcom sa zakazuje, aby sa zúčastňovali na vyprázdňovaní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taký spôsob hry, ktorý vylučuje pokračovať v hre podľa pravidi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i hrajú takým spôsobom, že je ohrozené ich zdravie a ak sú napomínania i vylúč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účinné, rozhodca vyzve kapitánov, aby svoje družstvá usmernili. Ak kapitá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zabezpečia nápravu, rozhodca stretnutie skonč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trvalý nezáujem niektorého družstva o regulárnosť stretnut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rozhodca zistí, že niektoré družstvo nemá záujem o hru a tým si spôsobuje vlastnú vysok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hru, upozorní jeho kapitána, že bude nútený hru skončiť. Dôvodom na to môže byť napríkla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j ustavičné úmyselné odkopávanie lopty z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hrubé nešportové masové prejavy obecenstva(nadávky, zneuctenie súpe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ov a pod.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stretnutiach, hraných pri umelom osvetlení, pre poruchu na zariadení alebo pre preruš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dávky elektrického prúdu zo sie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takomto prípade stanovuje rozhodca čas na odstránenie poruchy, najviac 60 minú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v jednom stretnutí vznikne porucha na zariadení viac razy, alebo ak sa niekoľkokrá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í dodávka elektrického prúdu, odstránenie všetkých porúch nemá celkove trvať dlhš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o 60 minút. Vo všetkých uvedených prípadoch musí rozhodca prostredníctvom kapitán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čerpať všetky reálne možnosti, aby sa mohlo v hre pokračovať a stretnutie sa dohral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rozhodca skončí stretnutie predčasne, popíše príčiny podrobne v zápise o stretnu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stretnutie predčasne skončí z viny niektorého družstva, záverečný pozdrav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uskutočn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vykáže previnivšieho sa člena realizačného tímu (trénera, asistenta trénera, leká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aséra, vedúceho družstva) z technickej zóny bez použitia ČK. Urobí tak prostredníctv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apitána družstva (tomuto oznámi hrubý nešportový prejav) a hlavného usporiadateľ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kázaný člen realizačného tímu musí ihneď opustiť technickú zónu a odísť do hľadis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priestorov, ktoré sú vyhradené pre divákov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vykázaný člen realizačného tímu zdráha opustiť technickú zónu ihneď, rozhodca na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anoví krátky primeraný čas (1-2 minúty). Ak sa tak nestane, rozhodca upozorní kapitá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slušného družstva, že má právo skončiť stretnutie predčasne. Musí však vyčerpať všet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ožnosti, aby sa v stretnutí pokračoval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dľa rozhodnutia Medzinárodného výboru pre pravidlá, bodu 7, má rozhodca právo počka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 ponechaná výhoda v hre mala predpokladaný výsledok. Ak nemala, po krátkej chví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 asi 2-3 sek.), musí ihneď prerušiť hru a potrestať pôvodné porušenie pravidiel, ak je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ešte v hre. Ak je už mimo hry, rozhodca musí nadviazať na hru spôsobom, ktorý vyplý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dôvodu, pre ktorý bola hra prerušená. Ak sa hráč previnivšieho sa družstva dopustí 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ase, keď bola ponechaná výhoda v hre v prospech súperovho družstva, ďalšieho priestupk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ak rozhodca potrestá ťažšie z oboch previnení. To však neznamená, že sa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ýmto zbavuje možnosti potrestať oba priestupky osobným trestom (napomenutím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lúčením z hry), ak je to v súlade s pravidlom X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. Po skon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í stretnut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9. 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skončení stretnutia rozhodca a obidvaja asistenti rozhodcu sa postavia na stredovú čia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 stredovom kruhu a hráči obidvoch družstiev sa zoradia oproti sebe, rovnobežne so stredov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arou. Kapitáni poďakujú podaním ruky rozhodcom, potom sa na pokyn rozhodcu družst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zdravia. Hráči si navzájom podajú ruky a spoločne opustia hraciu plochu. Po skonč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vého polčasu a po skončení stretnutia odchádzajú z hracej plochy najprv hos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ich kapitán odchádza posledný), potom ide rozhodca s asistentmi rozhodcu a nakonie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máci na čele s kapitán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odchode z hracej plochy po skončení stretnutia kapitáni sú povinní dostaviť do kabí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u a tam podpisom potvrdiť v zápise o stretnutí prevzatie registračných preukaz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stretnutiach žiactva a dorastu prídu kapitáni s vedúcimi družstie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je povinný do zápisu o stretnutí uviesť heslovito podstatné námietky kapitán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o to požiada najneskoršie pred prevzatím registračných preukazov. Kapitán ich potvrd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vojim podpisom. Na zadnej strane zápisu o stretnutí rozhodca vyjadrí k námietk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voje stanovisk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apitán môže vzniesť námietky prot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ýsledku stretnut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ebehu stretnut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ležitostiam hracej ploch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štartu niektorého súperovho hráč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ýstroju hráčov súperovho družstv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triedaniu náhradníkov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pisu priestupkov napomínaných alebo vylúčených hráčov (ak rozpis súťaže nestanov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nak). Nemôže však vzniesť námietky proti výkonu rozhodcu, ani proti jeho jednotlivý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nutiam v priebehu stretnutia (pokiaľ riadiaci zväz neurčí inak)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bol niektorý hráč napomínaný alebo vylúčený z hry, rozhodca musí kapitánovi po stretnu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známiť dôvod napomenutia alebo vylúčenia hráča z hry. Na prvej strane zápisu o stretnu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musí stručne, ale jasne opísať dôvod napomenutia či vylúčenia hrá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ak riadiaci zväz neurčí inak). Kapitán družstva svojim podpisom potvrdzuje totožnos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ínaných alebo vylúčených hráčov. Podrobný popis priestupkov vylúčených hráč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uvedie na druhej strane zápisu o stretnu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e) Ak sa závažný priestupok hráča (za ktorý by mal byť vylúčený z hry) stal za chrbt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u, asistentov rozhodcu, náhradného rozhodcu a delegát stretnutia ho videl, oznámi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apitánovi jeho družstva po skončení stretnutia. Rozhodca je povinný uviesť túto skutočnos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zápisu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je na rozhodcovi, na asistentovi rozhodcu alebo náhradnom rozhodcovi spácha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silie (inzultácia) vinou hráča alebo osobou nezúčastnenou na hre, je rozhodca povin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úto udalosť podrobne popísať v zápise o stretnutí. Zápis o stretnutí je povinný v č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jkratšom čase odoslať riadiacemu zväzu. Rovnakú povinnosť má i v prípade , ak došlo 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behu stretnutia alebo po jeho skončení k neprístojnostiam. V prípade násilia spáchan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rozhodcovi povinne a v iných prípadoch, ak si to situácia vyžaduje, je potrebné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svoje písomne stanovisko zaslali i asistenti a náhradný rozhodca(ak bol delegovaný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ostatných prípadoch je rozhodca povinný úplne a presne vyplnený zápis o stretnutí zasl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poručene poštou do 48 hodín príslušnému riadiacemu orgánu, pokiaľ riadiaci orgán neurč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0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 bezpečnosť rozhodcov zodpovedajú aj hráči obidvoch družstiev. V prípade potreby sú pr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vinní poskytnúť rozhodcom ochranu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58:00Z</dcterms:created>
  <dc:creator>*</dc:creator>
  <dc:description/>
  <cp:keywords/>
  <dc:language>en-US</dc:language>
  <cp:lastModifiedBy>*</cp:lastModifiedBy>
  <dcterms:modified xsi:type="dcterms:W3CDTF">2010-08-04T19:58:00Z</dcterms:modified>
  <cp:revision>2</cp:revision>
  <dc:subject/>
  <dc:title/>
</cp:coreProperties>
</file>