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V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ISTENTI ROZHODC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každé stretnutie sa 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ú dvaja asistenti rozhodcu. Ich úlohou je signalizov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že je lopta mimo hr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sa má vyko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op od brány, kop z rohu alebo, ktoré z družstiev je oprávnen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hadzov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že je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imo hr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) priestupky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alebo udalosti (napríklad vstup diváka na hraciu plochu), o ktorý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 sú presve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í, že ich rozhodca nemohol vidi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) pripravené striedan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f) priestupky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a porušenia pravidiel, ku ktorým došlo v pokutovom území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asistent rozhodcu je k miestu priestupku bližšie ako rozhodca alebo má lepší preh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d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g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sa po vykonaní pokutového kopu brankár pohol smerom dopredu skôr, než bolo 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lopty kopnuté alebo,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 lopta prešla úplne brankárovu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tom však nesmú narúš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rozhodcu. Okrem toho majú asistenti rozhodc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máh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covi vie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tretnutie v súlade s pravidlami. Rozhodca má právo zbav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istenta rozhodcu funkcie, ak sa nevhodne mieša do jeho výkonu alebo sa nevhod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práva. V takom prípade 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í za neho náhradníka a prípad oznámi príslušném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iadiacemu orgánu. Klub, na ktorého ihrisku sa stretnutie koná, je povinný poskytn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istentom rozhodcu vhodné zástavky, ak si ich rozhodcovia neprinesú s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valifikovaní asistenti rozhodcu sú povinní upozorniť rozhodcu na každé porušenie pravidie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domnievajú, že ho rozhodca nemohol vidieť. S konečnou platnosťou však rozhod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medzištátne stretnutia “A” družstiev by mali národné zväzy určovať asistentov rozhodc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radov rozhodcov z neutrálnych krajín, ktorí sú uvedení na medzinárodnej listine ak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sistenti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medzinárodných stretnutiach signalizačné zástavky asistentov rozhodcu majú mať výraz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farby, sýtočervenú alebo sýtožltú. Podobné zástavky sa odporúčajú aj pre všetky ostat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V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sistent rozhodcu je buď kvalifikovaný, alebo klubový. Za kvalifikovaného asistenta rozhodc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pokladá len rozhodca, ktorý má platný preukaz rozhodcu. V inom prípade sa pokladá 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lubového (laického) asistenta rozhodcu. Rozhodca, ktorý má disciplinárne zastavenú činnos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smie vykonávať žiadnu funkciu rozhodcu. Rovnako, hráč alebo funkcionár, ktorý b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isciplinárne potrestaný, nesmie vykonávať žiadnu funkciu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elegovaný asistent rozhodcu je povinný dostaviť sa najneskôr 60 minút pred stanovený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čiatkom stretnutia na ihrisko, kde sa koná stretnutie, pokiaľ riadiaci zväz nestanoví ina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je to nevyhnutné, obidva zúčastnené kluby sú povinné určiť po jednom asistentovi rozhodc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hostia nemôžu túto povinnosť splniť, určí obidvoch asistentov rozhodcu usporiadajúci klu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luby sú zodpovedné za to, že na funkciu klubových asistentov rozhodcu určia osob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o ktorých vedia, že dostatočne ovládajú pravidlá futbalu, sú disciplinovaní a poskytujú záru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strannost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luboví asistenti rozhodcu nastupujú pri stretnutí na pozdrav a na žrebovanie spoloč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rozhodcom len vtedy, ak sú športovo oblečení. O vhodnosti ich nástupu rozhoduje rozhod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rážky, zneváženia, či napadnutia kvalifikovaného alebo klubového asistenta rozhodcu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sudzujú rovnako, ako tie isté previnenia voči rozhodcov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je rozhodujúcim činiteľom pri vedení stretnutia. Jeho rozhodnutia sú právoplatné a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vtedy, keď sa nestotožňujú s názorom asistenta rozhodcu. Asistent rozhodcu nesmie nevhod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sahovať rozhodcovi do vedenia stretnutia, prejavovať nesúhlas alebo nespokojnosť 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nutím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 každým stretnutím sa rozhodca dohodne s asistentmi rozhodcu o podrobnostia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spolupráce (bod 1 Pokynov pre spoluprácu rozhodcu s asistentmi rozhodcu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sistenti rozhodcu pomáhajú rozhodcovi viesť stretnutie v súlade s pravidlami. Právo rozhodnú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konečnou platnosťou však prináleží rozhodcov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lubového asistenta rozhodcu poveruje rozhodca len základnými úlohami, uvedenými v bode 2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ynov pre spoluprácu rozhodcu s asistentmi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sistent rozhodcu sa pohybuje pozdĺž postrannej čiary mimo hracej plochy tak, aby neprekáž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v hre a aby sa ho lopta mohla dotknúť len vtedy, keď bude mimo hry. Ak sa však lopta odrazi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d asistenta rozhodcu späť do hry prv, než úplne prešla za postrannú alebo bránkovú čiar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ostáva v hre a rozhodca hru neprerušu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sistent rozhodcu udržuje postavenie na úrovni predposledného hráča brániaceho družst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úper tohto hráča obohrá, asistent rozhodcu má byť na tej istej úrovni ako lopta, aby m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ále prehľad o tom, či hráči útočiaceho družstva nie sú mimo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udalosti, ktoré sa stali za chrbtom rozhodcu, musí asistent rozhodcu upozorn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ignalizáciou zástavkou. Ak rozhodca jeho signalizáciu nevidí, dá druhý asistent rozhodc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ignál zástavkou tak, aby rozhodcu na to upozornil. To isté platí aj pre pripravené strieda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sistenti rozhodcu si majú všímať správanie hráčov a funkcionárov v technických zóna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 ich vstup na hraciu plochu. Pri zranení hráča môžu so súhlasom rozhodc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ošetrenie mimo hraciu ploch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4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vhadzovaní lopty asistent rozhodcu sleduje, či hráč stojí oboma nohami na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postrannou čiarou. Správnosť spôsobu vhadzovania a miesto vhadzovania posudz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. To však nebráni asistentovi rozhodcu, aby v prípade zjavného nesprávneho spôsob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hadzovania, ktoré rozhodca nepostrehol, dal o tom signál zástavkou okamžite p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hadzovaní. Musí však pri tom prihliadnuť na to, či ho v danej chvíli rozhodca môže vidie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dosiahol gól, asistent rozhodcu zástavkou nesignalizuje. Ak je, podľa jeho názor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gól regulárny, beží so spustenou zástavkou určitú vzdialenosť smerom k stredovej čiare. Mal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iež pomôcť rozhodcovi sledovať situáciu v pokutovom území tesne po dosiahnutí gól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je to potrebné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6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 dosiahnutí gólu rozhoduje výhradne rozhodca. Jeho rozhodnutie je konečné. Na to, či lop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šla úplne za bránkovú čiaru medzi bránkovými žrďami a pod brvnom, sa smie vo výnimoč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och z vlastnej iniciatívy spýtať príslušného asistenta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7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sa môže asistenta rozhodcu spýtať na porušenie pravidiel bezprostredne p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siahnutím gólu len vtedy, ak je nezvratne presvedčený, že asistent rozhodcu zo svojho mies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idel prípad lepšie ako 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8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sistent rozhodcu signalizuje zdvihnutím zástavky len vtedy, ak je presvedčený, že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ôže zdvihnutú zástavku vidie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9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sistent rozhodcu musí prestať signalizovať, len čo spozoruje, že rozhodca neberie j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ignalizáciu na vedomie. Nesmie presadzovať svoj názor a ak sa ho rozhodca nespýt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í rešpektovať jeho rozhodnut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rozhodca rozhodne na základe signalizácie asistenta rozhodcu, nesmie pri prejavo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ivákov alebo hráčov demonštratívne ukazovať na asistenta rozhodcu a naznačovať tak j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odpovednosť. Za každé svoje rozhodnutie zodpovedá rozhodca sá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asistent rozhodcu pokladá za nevyhnutné oznámiť rozhodcovi okolnosti, ktoré nesúvis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amo s hrou, urobí tak v čase, keď je lopta mimo hry. Len v prípadoch, ktoré vyžaduj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ezodkladný zákrok, upozorní rozhodcu zdvihnutím zástavky a pokynom ruky ho privolá k seb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2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sistent rozhodcu je povinný podať informácie alebo vysvetlenia o prípadoch, ktoré sa vyskyt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stretnutí, jedine rozhodcovi, delegovanému delegátovi zväzu a prípadne i riadiacemu orgán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o to požia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3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si môže od asistenta rozhodcu vyžiadať informácie o prípadoch, ktoré sám jas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videl vtedy, keď sa domnieva, že asistent rozhodcu mal zo svojho miesta lepší prehľa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takom prípade rozhodne na základe informácie asistenta rozhodcu. Rozhodca sa mô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sistenta rozhodcu opýtať len dovtedy, kým sám nerozhodne. Nesmie tak však urobiť napríkl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základe intervencie hráč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4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je povinný v zápise o stretnutí uviesť všetky závažné okolnosti, na ktoré ho asist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u upozorni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5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dbá na to, aby boli asistenti rozhodcu objektívni. Ak spozoruje, že asistent rozhodc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i neplní riadne svoje povinnosti, vedome nesprávne signalizuje, alebo inak porušuje zásad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strannosti, má ho upozorniť. Ak to nepomôže, zbaví ho funkcie a poverí ňou iného asisten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u, o čom podá správu v zápise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6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kiaľ riadiaci orgán neurčí inak, rozhodca určí asistentom rozhodcu strany. Asistent rozhodc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ôsobí počas celého stretnutia na tej strane, ktorú mu pred stretnutím určil rozhodca. Stran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ej plochy, pri ktorej sú umiestnené hráčske lavice, určí rozhodcovi s vyššou kvalifikáci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06:00Z</dcterms:created>
  <dc:creator>*</dc:creator>
  <dc:description/>
  <cp:keywords/>
  <dc:language>en-US</dc:language>
  <cp:lastModifiedBy>*</cp:lastModifiedBy>
  <dcterms:modified xsi:type="dcterms:W3CDTF">2010-08-04T20:06:00Z</dcterms:modified>
  <cp:revision>2</cp:revision>
  <dc:subject/>
  <dc:title/>
</cp:coreProperties>
</file>