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V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HRACÍ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sa nedohodlo inak, stretnutie trvá dva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y po 45 minú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Rozhodca je povinný nadstav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aždý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, v ktorom sa po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 jeho mienky hrací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márnil striedaním, odchodom zranených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z hracej plochy alebo pre in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í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ny, o primeraný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Rozhodca musí pre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ĺ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ž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aždý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, ak treba vykon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kutový kop, nariaden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v normálnom hracom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ová prestávka nemá trv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lhšie ako 15 minút, pok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ľ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ca nedá súhlas na j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ĺ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ženie. Rozpis každej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e musí u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aximálnu 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ĺ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žku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ovej prestávk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skončí stretnutie z dôvodov, uvedených v pravidle V, pred uplynutím hracieho čas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ý stanovujú pravidlá, stretnutie sa musí opakovať, pokiaľ príslušný súťažný poriadok neurčuj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by sa uznal výsledok dosiahnutý v okamihu predčasného skončenia stretnut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i majú v polčase právo na prestáv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ROZHODNUTIE SF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V SR je hrací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 stanovený takt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pre dospelých 2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y po 45 minú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pre starší dorast 2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y po 45 minú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pre mladší dorast 2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y po 40 minú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) pre staršie žiactvo 2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y po 35 minú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) pre mladšie žiactvo 2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y po 30 minú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f) pre prípravku a minifutbal 2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y po 25 minú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) pre ženy 2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y po 45 minú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) pre ž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y 2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y po 25 minú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 maximálne 15 minútovou prestávkou (vrátane odchodu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do kabín a ich návrat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aciu plochu), výnimku tvoria pohárové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e alebo turnaj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O výsledku pre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ne s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ého stretnutia rozhoduje príslušný riadiaci orgá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sa stretnutie pre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ne s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lo bez viny družstiev, celé stretnutie sa bude opakov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novom termí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V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stanovenia, ktoré sa týkajú čakacej lehoty, sú uvedené v Súťažnom poriadku futbal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článku 6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meria hrací čas od okamihu, keď sa otvárací výkop správne vykonal, nie od okamih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ď dal signál píšťalkou na vykonanie otváracieho výkop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meraní hracieho času sú rozhodujúce jedine hodinky rozhodcu. Napriek tomu sa odporúč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by si ich rozhodca pred začiatkom stretnutia porovnal s hodinkami asistentov rozhodc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náhradným rozhodcom (ak je delegovaný). Takto môžu hrací čas sledovať aj on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nečné rozhodnutie o trvaní hry však prináleží rozhodcov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súťažných stretnutiach rozhodca nesmie skrátiť predpísaný hrací čas ani vtedy, keď družstv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stúpia až po uplynutí čakacej leho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priateľských stretnutiach rozhodca môže skrátiť hrací čas (napríklad pre oneskorený nástu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dného z družstiev), no prvý polčas musí byť úplný. Nie je dovolené skrátenie hracieho čas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deliť na obidva polčas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sporiadanie osobitných súťaží (pohárové stretnutia, turnaje a podobne) s kratším hracím čas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í schváliť príslušný riadiaci orgán. Rozhodca musí byť s propozíciami týchto osobitn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súťaží oboznámený pred začiatkom stretnut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i to želajú obidve družstvá, od polčasovej prestávky možno upustiť. Ak by však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lčasovej prestávke trval čo len jeden hráč, musí rozhodca polčasovú prestávku dodrža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stretnutiach mládeže sa predpísaná polčasová prestávka musí dodrža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môže dať súhlas na predĺženie polčasovej prestávky, ak ho o to požiada klub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rganizátor zápasu alebo prítomný zástupca polície. Takáto požiadavka musí byť riad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zdôvodnená. Rozhodca je povinný uviesť dôvody tohto rozhodnutia v zápise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ávo rozhodcu trestať sa vzťahuje aj na polčasovú prestávku, v ktorej môže rozhodca hráč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ý sa previnil, potrestať napomenutím alebo vylúčením z hry. Rovnako môže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stupovať aj po skončení stretnutia až dovtedy, kým neopustí hraciu ploch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 skrátení, nadstavení alebo predĺžení hracieho času rozhodca informuje asistentov rozhodc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ne náhradného rozhodcu(ak je delegovaný). Môže, ale nemusí, tiež informovať kapitán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iev. Tieto okolnosti uvedie v zápise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šetky zvyčajné prerušenia hry, vyplývajúce z normálneho priebehu hry, sa započítavaj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hracieho čas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je nevyhnutné nadstaviť hrací čas, nadstavuje sa v tom polčase, v ktorom sa čas premárni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4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 prerušeniam, ktoré sa do hracieho času nezapočítavajú a ich čas sa musí nahrad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dstavením, patri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yprázdnenie hracej plochy, keď na ňu vnikli divác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yprázdnenie priestorov pri bránkových alebo postranných čiarach, keď do nich vnikli osob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é sa tam nie sú oprávnené zdržiavať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očasné prerušenie hry následkom nepriaznivých poveternostných podmienok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prava poškodenej brány alebo výmena poškodených rohových zástaviek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prava vyznačenia hracej plochy, ktoré sa vykonalo v priebehu 1. alebo 2. polčas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malý odchod vylúčeného hráča z hracej ploch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g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šetrenie zraneného hráča na hracej ploche alebo jeho odnesenie z hracej ploch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h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ýmena dresu hráča, ktorý nastupuje z poľa do brán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triedanie s úmyslom zdržiavať hr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j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úmyselné odkopávanie lopty z hracej ploch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k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úmyselné zdržiavanie hry pri vykonávaní kopov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l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ékoľvek iné spôsoby nešportového zdržiavania hr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m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as premeškaný pri výmene poškodenej lopt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n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rušenie hry, spôsobené poruchou na zariadení alebo prerušením dodávky elektrick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údu zo siete, počas stretnutí, hraných pri umelom osvetlení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o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očasné prerušenie hry z dôvodov, ktoré nesúvisia s hro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5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ctenie pamiatky zosnulého sa vykoná po žrebovaní pred začiatkom stretnutia a trvá najvia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 minútu. Hráči zaujmú pritom postavenie, predpísané pravidlami pre vykonanie otváraci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ýkopu Až potom sa na signál rozhodcu píšťalkou začne hra otváracím výkop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6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niektorých súťažiach, ktoré sa hrajú podľa osobitných propozícií, je po nerozhodnom výsled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vyhnutné určiť víťaza. Preto sa hrací čas predlžuje o určitý čas, rozdelený na dve polo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napríklad dvakrát 15 minút). Toto predĺženie hry musí zodpovedať propozíciám súťaže, ktor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chválil príslušný riadiaci orgá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7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i majú pred týmto predĺžením hry nárok na 5-minútovú prestávku, počas ktorej sa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i obidve družstvá zdržiavajú na hracej ploch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8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 začiatkom predĺženia rozhodca s kapitánmi vykoná žrebovanie. Po uplynutí prv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lovice predĺženia nie je prestávka. Družstvá si vymenia polovice hracej plochy plochy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v hre sa pokračuje výkop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9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kiaľ sa o víťazovi stretnutia rozhoduje kopmi na bránu zo značky pokutového kop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súlade s rozpisom príslušnej súťaže), tak čas potrebný na vykonanie týchto kopov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započítava do hracieho času. Priestupky proti pravidlám, ktorých sa hráči v tomt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se dopustia, sa kvalifikuj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10:00Z</dcterms:created>
  <dc:creator>*</dc:creator>
  <dc:description/>
  <cp:keywords/>
  <dc:language>en-US</dc:language>
  <cp:lastModifiedBy>*</cp:lastModifiedBy>
  <dcterms:modified xsi:type="dcterms:W3CDTF">2010-08-04T20:10:00Z</dcterms:modified>
  <cp:revision>2</cp:revision>
  <dc:subject/>
  <dc:title/>
</cp:coreProperties>
</file>