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VI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TOK H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Pred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tkom stretnutia sa žrebuje mincou o polovicu hracej plochy. Družstv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toré získalo žreb, si zvolí polovicu hracej plochy, ktorú bude jeho družstvo v prv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 brán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 Po znamení rozhodcu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ína sa hra výkopom, ktorý vykoná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ak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že zahrá loptu ležiacu v pokoji na stredovej zn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e smerom na súperovu polovic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acej ploch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ed výkopom musia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šetci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na vlastnej polovici hracej plochy.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družstv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toré nemá výhodu výkopu, musia zost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o vzdialenosti najmenej 9,15 m od lop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a je v hre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e do nej kopnuté a je v pohybe.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ktorý vykonal výkop, nesm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ahr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u druhýkrát, poki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ľ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ju nezahral alebo sa jej nedotkol i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Po dosiahnutí gólu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ína hru rovnakým spôsobom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oho družstva, ktoré dostalo gó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) Po po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e si družstvá vymenia polovice hracej plochy. Hru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ína výkopom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toh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ružstva, ktoré nevykonalo výkop na z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tku stretnut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amo z výkopu sa môže dosiahnu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gó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TRESTNÉ USTANOVE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 každom porušení tohto pravidla sa výkop opakuje. Výnimkou je prípad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torý výkop vykonáva, zahrá loptu, ktorá je v hre, druhýkrát prv, než sa jej dotk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lebo ju zahrá i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 Za tento priestupok sa nari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ď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e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, ktorý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ykonáva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ovho družstva z miesta priestupku, s výnimkou prikazujúci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stanovení pravidla XII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) Po každom inom d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nom prerušení hry, ktoré nevyplynulo z porušenia pravidi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 lopta bezprostredne pred prerušením hry neprešla za postrannú alebo bránkovú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usí rozhodca nech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u padn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zem v mieste, kde bola lopta v okamih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erušenia hry (tzv. rozhodcovská lopta), poki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ľ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avidlá nestanovujú ina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bola lopta v okamihu prerušenia hry v bránkovom území, nechá rozhodca loptu padn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na zem na tej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are bránkového územia, ktorá prebieha rovnobežne s bránkovou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o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mieste, ktoré je najbližšie k tomu, kde bola lopta v okamihu prerušenia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Lopta je v hre, len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 sa dotkne zeme. Ak lopta, vhodená rozhodcom do hry, prej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za postrannú alebo bránkovú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u skôr, než sa jej niektor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tkne alebo ju niek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ahrá skôr, než sa lopta dotkne zeme, rozhodcovská lopta sa musí opakov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pri rozhodcovskej lopte poruší hráč niektoré pravidlo prv, než sa lopta dotkne zeme, môž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ho rozhodca, podľa závažnosti priestupku, napomenúť alebo vylúčiť z hry. Nemôže však nariad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prospech súperovho družstva voľný kop, lebo lopta v okamihu priestupku ešte nebola v h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to sa musí rozhodcovská lopta opakova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Je zakázané, aby výkop vykonali iné osoby, než hráči, zúčastnení na h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VI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 začiatkom stretnutia rozhodca žrebuje mincou pri stredovej značke za účasti kapitán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iev a asistentov rozhodcu. Stranu mince volí kapitán hosťujúceho družst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 niektorých súťažiach, hraných podľa osobitných propozícií, je nevyhnutné v prípa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rozhodného výsledku určiť víťaza stretnutia v predĺženom hracom čase. Pred začiatk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ĺženého hracieho času sa znova žrebuje mincou. Stranu mince volí kapitán hosťujúce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apitán, ktorý získal žreb, zvolí si polovicu hracej plochy, ktorú bude jeho družstvo v prv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lčase brániť. Družstvo, ktoré nezískalo žreb, vykoná otvárací výko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ýkopy sa vykonávajú na začiatku stretnutia (otvárací výkop), na začiatku druhého polčas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polčasový výkop) a po dosiahnutí gól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vykonanie výkopu dáva rozhodca signál vždy píšťalko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šetky výkopy vykonávajú hráči zúčastnení na hre. Ak však otvárací výkop vykonala osob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hre nezúčastnená (tzv. čestný výkop), rozhodca po vykonaní tohto výkopu zapíska a počká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ým osoba, ktorá výkop vykonala, opustí hraciu plochu. Potom začne stretnutie otváracím 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ýkopo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ýkop je správne vykonaný, ak je (po signály rozhodcu píšťalkou) lopta voľne a nehybne ležia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stredovej značke zahraná na súperovu polovicu hracej plochy tak, že že je do nej kopnut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je v pohybe. Zároveň pritom nesmú hráči predčasne porušiť postavenie, určené pravidlam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ž potom môžu hráči vkročiť na súperovu polovicu hracej plochy a hráči súperovho družst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 stredového kruh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a, ktorý vykoná výkop opakovane nesprávne, rozhodca napomenie za nešportové správa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prípade ďalšieho opakovania tohoto priestupku vylúči vinníka z hry. Ak sa to stane p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tváracom výkope, rozhodca vinníka vykáže z hracej plochy. Za tohto hráča smie nastúp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áhradník, uvedený v zápise rozhodc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nadviaže na hru rozhodcovskou loptou, ak bola hra prerušená z dôvodov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 ktoré pravidlá nepredpisujú nariadenie niektorého kopu alebo vhadzovanie lopty. Pokiaľ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avidlá nestanovujú inak, rozhodcovská lopta sa vhadzuje na mieste, kde bola lopta v okamih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rušenia hry, napríklad z týchto dôvodov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neregulárnu lopt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na hracej ploche vyskytnú dve lopty a hra je tým ovplyvnená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poškodenie brány alebo rohovej zástavk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rozhodca ihneď po prerušení hry zistil, že sa dopustil omylu vlastnou vinou alebo vin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sistenta rozhodc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rozhodca pokladá za nevyhnutné ihneď skontrolovať výstroj hráč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je niektorý hráč nezavinene vážne zranený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g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hráči mimo hracej plochy dopustia násilia v čase, keď je lopta v hr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h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 opustil hraciu plochu preto, aby nebol v postavení mimo hry a odtiaľ pokrik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posunkami rušivo zasahuje do hry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nepriaznivé poveternostné podmienky (napríklad, pre prudký dážď, búrku, nebezpečenst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ásahu bleskom a pod.)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j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z dôvodov nesúvisiacich s hrou (napríklad, ak okolo ihriska ide sprievod so štátnou zástavo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pohrebný sprievod)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k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na hracej ploche vyskytne cudzie teleso a ak sa tým hra ovplyvní. Za cudzie tele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pokladá vhodený predmet, živé zviera, aj osoba na hre nezúčastnená, t.j. divá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usporiadateľ, funkcionár, tréner, lekár, zdravotník, masér, vystriedaný alebo vylúčený hráč a po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rozhodcovskej lopte sa rozhodca postaví čelom k hráčom a spustí loptu na zem, prič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zmení svoje postave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1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avidlá nepredpisujú, v akej vzdialenosti majú byť hráči pri rozhodcovskej lopte, no musia by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ak ďaleko, aby mohol rozhodca rozhodcovskú loptu riadne vhodiť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2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zahrávaní rozhodcovskej lopty nedáva rozhodca znamenie. Rozhodca vhadzuje lopt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ž keď hráči obidvoch družstiev zaujmú také postavenie, ktoré mu umožňuje riadne nadviaz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hru. Loptu spustí z výšky svojho pása voľne pred seba na zem. Nesmie ju pritom vyhodi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 výšky, ani prudko hodiť na ze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3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rozhodcovskej lopte nemôže byť hráč mimo hry. To znamená, že ktorýkoľvek hráč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ezprostredne po správne vykonanej rozhodcovskej lopte môže dosiahnuť gól, prípadne aj vlast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13:00Z</dcterms:created>
  <dc:creator>*</dc:creator>
  <dc:description/>
  <cp:keywords/>
  <dc:language>en-US</dc:language>
  <cp:lastModifiedBy>*</cp:lastModifiedBy>
  <dcterms:modified xsi:type="dcterms:W3CDTF">2010-08-04T20:13:00Z</dcterms:modified>
  <cp:revision>2</cp:revision>
  <dc:subject/>
  <dc:title/>
</cp:coreProperties>
</file>