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TECHNICKÁ ZÓ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drawing>
          <wp:inline distT="0" distB="0" distL="0" distR="0">
            <wp:extent cx="36957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Technická zóna, je definovaná v pravidle V. Vzťahuje na medzinárodné stretnutia i na stretnut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iadené SF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ždý štadión má špecifické technické podmienky, priestory a toto je nutné rešpektovať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Odporúča sa však, aby bol tento priestor zreteľne vyznačený spôsobom, aký je vidieť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brázku v tejto časti pokyn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stanovenia každej súťaže určujú, koľko osôb sa môže zdržiavať v technickej zó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ždy len realizačného tímu smie udeľovať taktické pokyny. Po udelení týchto pokynov mus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áto osoba zaujať svoje miesto na hráčskej lavičk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lenovia realizačného tímu môžu technickú zónu opustiť iba vo výnimočných prípado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r. keď rozhodca dovolí lekárovi alebo masérovi ošetriť zraneného hráča na hracej ploch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lenovia realizačného tímu, ktorí sú oprávnení zdržiavať sa v technickej zóne, sa v žiad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e nesmú správať nešportov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5337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eklamy v akejkoľvek forme nesmú byť umiestnené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v technickej zó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v priestore mimo hracej plochy, na zemi, vo vzdialenosti menšej ako 1 meter od postrannej čia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v priestore medzi bránkovou čiarou a sieťou br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39:00Z</dcterms:created>
  <dc:creator>*</dc:creator>
  <dc:description/>
  <cp:keywords/>
  <dc:language>en-US</dc:language>
  <cp:lastModifiedBy>*</cp:lastModifiedBy>
  <dcterms:modified xsi:type="dcterms:W3CDTF">2010-08-05T11:39:00Z</dcterms:modified>
  <cp:revision>2</cp:revision>
  <dc:subject/>
  <dc:title/>
</cp:coreProperties>
</file>