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ÚV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lá futbalu sú základným zákonom hry, ktorým sa riadia všetky futbalové zväzy a asociác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užené v medzinárodnej futbalovej organizácii FIF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é vydanie pravidiel futbalu, ktoré predkladá SFZ širokej športovej verejnosti, si kladie za cie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duchou a zrozumiteľnou formou vysvetliť, ako sa má postupovať pri futbalových stretnut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omto vydaní sú zahrnuté všetky zmeny a úpravy ako v texte pravidiel, tak aj v rozhodnuti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dzinárodného výboru pre pravidlá a v rozhodnutiach SFZ, ktoré boli vykonané do 1.7.200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FZ je presvedčený, že táto webová stránka sa stane účinnou pomôckou pre hráčov, tréner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ionárov i rozhodcov, že pomôže športovej verejnosti získať správny názor na hru a zároveň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ôže ďalšiemu rozvoju futbalu ako doma, tak i v medzinárodnom športovom sty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01:00Z</dcterms:created>
  <dc:creator>*</dc:creator>
  <dc:description/>
  <cp:keywords/>
  <dc:language>en-US</dc:language>
  <cp:lastModifiedBy>*</cp:lastModifiedBy>
  <dcterms:modified xsi:type="dcterms:W3CDTF">2010-08-04T19:02:00Z</dcterms:modified>
  <cp:revision>1</cp:revision>
  <dc:subject/>
  <dc:title/>
</cp:coreProperties>
</file>