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8000"/>
          <w:sz w:val="27"/>
          <w:szCs w:val="27"/>
        </w:rPr>
      </w:pPr>
      <w:r>
        <w:rPr>
          <w:rFonts w:cs="Arial" w:ascii="Arial" w:hAnsi="Arial"/>
          <w:b/>
          <w:bCs/>
          <w:color w:val="008000"/>
          <w:sz w:val="27"/>
          <w:szCs w:val="27"/>
        </w:rPr>
      </w:r>
    </w:p>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r>
    </w:p>
    <w:p>
      <w:pPr>
        <w:pStyle w:val="Normal"/>
        <w:autoSpaceDE w:val="false"/>
        <w:rPr/>
      </w:pPr>
      <w:r>
        <w:rPr>
          <w:rFonts w:cs="Arial" w:ascii="Arial" w:hAnsi="Arial"/>
          <w:b/>
          <w:bCs/>
          <w:color w:val="008000"/>
          <w:sz w:val="27"/>
          <w:szCs w:val="27"/>
          <w:lang w:eastAsia="sk-SK"/>
        </w:rPr>
        <w:t>UHLOPRIE</w:t>
      </w:r>
      <w:r>
        <w:rPr>
          <w:rFonts w:cs="Arial" w:ascii="Arial" w:hAnsi="Arial"/>
          <w:color w:val="008000"/>
          <w:sz w:val="27"/>
          <w:szCs w:val="27"/>
          <w:lang w:eastAsia="sk-SK"/>
        </w:rPr>
        <w:t>Č</w:t>
      </w:r>
      <w:r>
        <w:rPr>
          <w:rFonts w:cs="Arial" w:ascii="Arial" w:hAnsi="Arial"/>
          <w:b/>
          <w:bCs/>
          <w:color w:val="008000"/>
          <w:sz w:val="27"/>
          <w:szCs w:val="27"/>
          <w:lang w:eastAsia="sk-SK"/>
        </w:rPr>
        <w:t>NY SPÔSOB VEDENIA STRETNUTIA</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pPr>
      <w:r>
        <w:rPr>
          <w:rFonts w:cs="Arial" w:ascii="Arial" w:hAnsi="Arial"/>
          <w:color w:val="000000"/>
          <w:sz w:val="20"/>
          <w:szCs w:val="20"/>
          <w:lang w:eastAsia="sk-SK"/>
        </w:rPr>
        <w:t>Čiara A-B je myslená diagonála, určujúca základný smer pohybu rozhodcu, v nadväznosti na pohyb hry. Ak to vývoj hry a vyžaduje, nič nebráni tomu, aby rozhodca „vybehol“ z diagonály. Mal by pri tom mať v zornom poli najmä situáciu okolo lopty a príslušného AR. Postavenie asistentov je určené zásadne líniou predposledného brániaceho hráča . Pri pokutovom kope príslušný AR zaujme postavenie v bode M. Rozhodca sa postaví vľavo od značky pokutového kopu, aby mal prehľad 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ocedúre kopu a pritom neprekážal.</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Vý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má stáť mimo stredového kruhu, vľavo od hráčov družstva, začínajúceho hru. Postavenie asistentov rozhodcu AR1 a AR2 na úrovni predposledného brániaceho hráča (obr. 2).</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pPr>
      <w:r>
        <w:rPr>
          <w:rFonts w:cs="Arial" w:ascii="Arial" w:hAnsi="Arial"/>
          <w:b/>
          <w:bCs/>
          <w:color w:val="000000"/>
          <w:sz w:val="20"/>
          <w:szCs w:val="20"/>
          <w:lang w:eastAsia="sk-SK"/>
        </w:rPr>
        <w:t>Rozvinutie útoku (pokra</w:t>
      </w:r>
      <w:r>
        <w:rPr>
          <w:rFonts w:cs="Arial" w:ascii="Arial" w:hAnsi="Arial"/>
          <w:color w:val="000000"/>
          <w:sz w:val="20"/>
          <w:szCs w:val="20"/>
          <w:lang w:eastAsia="sk-SK"/>
        </w:rPr>
        <w:t>č</w:t>
      </w:r>
      <w:r>
        <w:rPr>
          <w:rFonts w:cs="Arial" w:ascii="Arial" w:hAnsi="Arial"/>
          <w:b/>
          <w:bCs/>
          <w:color w:val="000000"/>
          <w:sz w:val="20"/>
          <w:szCs w:val="20"/>
          <w:lang w:eastAsia="sk-SK"/>
        </w:rPr>
        <w:t>ovani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Lopta sa dostala vľavo, rozhodca nepatrne vybočí zo smeru uhlopriečky, aby bol v blízkosti útočnej</w:t>
      </w:r>
    </w:p>
    <w:p>
      <w:pPr>
        <w:pStyle w:val="Normal"/>
        <w:autoSpaceDE w:val="false"/>
        <w:rPr/>
      </w:pPr>
      <w:r>
        <w:rPr>
          <w:rFonts w:cs="Arial" w:ascii="Arial" w:hAnsi="Arial"/>
          <w:color w:val="000000"/>
          <w:sz w:val="20"/>
          <w:szCs w:val="20"/>
          <w:lang w:eastAsia="sk-SK"/>
        </w:rPr>
        <w:t>akcie. Asistent rozhodcu AR2 je na úrovni predposledného brániaceho hráča. Obaja tak spoločne kontrolujú hru. Asistent rozhodcu AR1 zaujme postavenie na úrovni predposledného brániaceho hráča na svojej strane, pre prípad nasledujúceho protiútoku (obr. 3). Ak sú všetci hráči útočiaceho družstva na súperovej polovici hracej plochy, zostane stáť na línii stredovej čiary.</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drawing>
          <wp:inline distT="0" distB="0" distL="0" distR="0">
            <wp:extent cx="277177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Kop z rohu</w:t>
      </w:r>
    </w:p>
    <w:p>
      <w:pPr>
        <w:pStyle w:val="Normal"/>
        <w:autoSpaceDE w:val="false"/>
        <w:rPr/>
      </w:pPr>
      <w:r>
        <w:rPr>
          <w:rFonts w:cs="Arial" w:ascii="Arial" w:hAnsi="Arial"/>
          <w:color w:val="000000"/>
          <w:sz w:val="20"/>
          <w:szCs w:val="20"/>
          <w:lang w:eastAsia="sk-SK"/>
        </w:rPr>
        <w:t>Postavenie rozhodcov zostáva rovnaké bez ohľadu na to, z ktorej strany sa kop z rohu vykonáv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sistent rozhodcu AR2 stojí za rohovou zástavkou, v predĺžení bránkovej čiary, aby mohol sledovať najmä,</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či sa lopta správne zahrá,</w:t>
      </w:r>
    </w:p>
    <w:p>
      <w:pPr>
        <w:pStyle w:val="Normal"/>
        <w:autoSpaceDE w:val="false"/>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či hráči súpera dodržujú predpísanú vzdialenosť (9,15 m) od lopt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či lopta prešla za bránkovú čiaru, alebo či sa nestalo niečo, čo rozhodca nemohol vidieť.</w:t>
      </w:r>
    </w:p>
    <w:p>
      <w:pPr>
        <w:pStyle w:val="Normal"/>
        <w:autoSpaceDE w:val="false"/>
        <w:rPr/>
      </w:pPr>
      <w:r>
        <w:rPr>
          <w:rFonts w:cs="Arial" w:ascii="Arial" w:hAnsi="Arial"/>
          <w:color w:val="000000"/>
          <w:sz w:val="20"/>
          <w:szCs w:val="20"/>
          <w:lang w:eastAsia="sk-SK"/>
        </w:rPr>
        <w:t>Asistent rozhodcu AR1 zaujme postavenie na línii predposledného brániaceho hráča na svojej strane pre prípad nasledujúceho protiútoku (obr. 4). Ak sú všetci hráči útočiaceho družstva na súperovej polovici hracej plochy, zostane stáť na línii stredovej čiary. Komisia rozhodcov SFZ odporúča, aby rozhodca pri kope zaujal postavenie v okolí rohu pokutového územia, na svojej diagonále. Táto pozícia mu zabezpečuje najlepší prehľad. Táto pozícia mu zabezpečuje najlepší prehľad.</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drawing>
          <wp:inline distT="0" distB="0" distL="0" distR="0">
            <wp:extent cx="277177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Protiútok</w:t>
      </w:r>
    </w:p>
    <w:p>
      <w:pPr>
        <w:pStyle w:val="Normal"/>
        <w:autoSpaceDE w:val="false"/>
        <w:rPr/>
      </w:pPr>
      <w:r>
        <w:rPr>
          <w:rFonts w:cs="Arial" w:ascii="Arial" w:hAnsi="Arial"/>
          <w:color w:val="000000"/>
          <w:sz w:val="20"/>
          <w:szCs w:val="20"/>
          <w:lang w:eastAsia="sk-SK"/>
        </w:rPr>
        <w:t>Rozhodca sa snaží dostať čo najskôr na štandardnú diagonálu (plná čiara AB). Asistent rozhodcu AR2 beží pozdĺž postrannej čiary v postavení na úrovni predposledného brániaceho hráča. Asistent rozhodcu AR1 je na svojej polovici hracej plochy tiež na úrovni predposledného brániaceho hráča. Súčasne sleduje hru, aby bol pripravený signalizovať každé porušenie pravidiel dovtedy, kým rozhodca nezaujme zvyčajné postavenie (obr. 5).</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Kop od brán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je pri stredovej čiare, v blízkosti stredového kruhu. Asistent rozhodcu AR1 sleduje vykonanie kopu od brány z postavenia na línii predposledného brániaceho hráča. V opodstatnených</w:t>
      </w:r>
    </w:p>
    <w:p>
      <w:pPr>
        <w:pStyle w:val="Normal"/>
        <w:autoSpaceDE w:val="false"/>
        <w:rPr/>
      </w:pPr>
      <w:r>
        <w:rPr>
          <w:rFonts w:cs="Arial" w:ascii="Arial" w:hAnsi="Arial"/>
          <w:color w:val="000000"/>
          <w:sz w:val="20"/>
          <w:szCs w:val="20"/>
          <w:lang w:eastAsia="sk-SK"/>
        </w:rPr>
        <w:t>prípadoch môže stáť na úrovni hranice pokutového územia, ale po správnom zahraní kopu, musí čo najrýchlejšie zaujať postavenie na úrovni predposledného brániaceho hráča. Asistent rozhodcu AR2</w:t>
      </w:r>
    </w:p>
    <w:p>
      <w:pPr>
        <w:pStyle w:val="Normal"/>
        <w:autoSpaceDE w:val="false"/>
        <w:rPr/>
      </w:pPr>
      <w:r>
        <w:rPr>
          <w:rFonts w:cs="Arial" w:ascii="Arial" w:hAnsi="Arial"/>
          <w:color w:val="000000"/>
          <w:sz w:val="20"/>
          <w:szCs w:val="20"/>
          <w:lang w:eastAsia="sk-SK"/>
        </w:rPr>
        <w:t>je na úrovni predposledného brániaceho hráča, aby mohol sledovať prípadný útok družstva, ktoré vykonáva kop od brány (obr. 6).</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pPr>
      <w:r>
        <w:rPr>
          <w:rFonts w:cs="Arial" w:ascii="Arial" w:hAnsi="Arial"/>
          <w:b/>
          <w:bCs/>
          <w:color w:val="000000"/>
          <w:sz w:val="20"/>
          <w:szCs w:val="20"/>
          <w:lang w:eastAsia="sk-SK"/>
        </w:rPr>
        <w:t>Vo</w:t>
      </w:r>
      <w:r>
        <w:rPr>
          <w:rFonts w:cs="Arial" w:ascii="Arial" w:hAnsi="Arial"/>
          <w:color w:val="000000"/>
          <w:sz w:val="20"/>
          <w:szCs w:val="20"/>
          <w:lang w:eastAsia="sk-SK"/>
        </w:rPr>
        <w:t>ľ</w:t>
      </w:r>
      <w:r>
        <w:rPr>
          <w:rFonts w:cs="Arial" w:ascii="Arial" w:hAnsi="Arial"/>
          <w:b/>
          <w:bCs/>
          <w:color w:val="000000"/>
          <w:sz w:val="20"/>
          <w:szCs w:val="20"/>
          <w:lang w:eastAsia="sk-SK"/>
        </w:rPr>
        <w:t xml:space="preserve">ný kop v strednej </w:t>
      </w:r>
      <w:r>
        <w:rPr>
          <w:rFonts w:cs="Arial" w:ascii="Arial" w:hAnsi="Arial"/>
          <w:color w:val="000000"/>
          <w:sz w:val="20"/>
          <w:szCs w:val="20"/>
          <w:lang w:eastAsia="sk-SK"/>
        </w:rPr>
        <w:t>č</w:t>
      </w:r>
      <w:r>
        <w:rPr>
          <w:rFonts w:cs="Arial" w:ascii="Arial" w:hAnsi="Arial"/>
          <w:b/>
          <w:bCs/>
          <w:color w:val="000000"/>
          <w:sz w:val="20"/>
          <w:szCs w:val="20"/>
          <w:lang w:eastAsia="sk-SK"/>
        </w:rPr>
        <w:t>asti hracej ploch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Hráči sú vo zvyčajnom rozostavení pri voľnom kope. Rozhodca podľa situácie zaujme vhodné pozičné postavenie na svojej diagonále alebo z nej mierne vybočí, ale tak aby mal vždy vo svojom zornom</w:t>
      </w:r>
    </w:p>
    <w:p>
      <w:pPr>
        <w:pStyle w:val="Normal"/>
        <w:autoSpaceDE w:val="false"/>
        <w:rPr/>
      </w:pPr>
      <w:r>
        <w:rPr>
          <w:rFonts w:cs="Arial" w:ascii="Arial" w:hAnsi="Arial"/>
          <w:color w:val="000000"/>
          <w:sz w:val="20"/>
          <w:szCs w:val="20"/>
          <w:lang w:eastAsia="sk-SK"/>
        </w:rPr>
        <w:t>poli loptu, príslušného AR a hráčov ktorým bude adresovaná prihrávka. AR2 stojí na rovnakej úrovni s hráčmi, aby mohol posúdiť, či je niektorý hráč mimo hry alebo či sa dopustil priestupku (obr. 7).</w:t>
      </w:r>
    </w:p>
    <w:p>
      <w:pPr>
        <w:pStyle w:val="Normal"/>
        <w:autoSpaceDE w:val="false"/>
        <w:rPr/>
      </w:pPr>
      <w:r>
        <w:rPr>
          <w:rFonts w:cs="Arial" w:ascii="Arial" w:hAnsi="Arial"/>
          <w:color w:val="000000"/>
          <w:sz w:val="20"/>
          <w:szCs w:val="20"/>
          <w:lang w:eastAsia="sk-SK"/>
        </w:rPr>
        <w:t>Asistent rozhodcu AR1 sa presvedčí, či s a voľný kop zahráva zo správneho miesta. Okrem toho zaujme postavenie, ktoré je vhodné pre prípad protiútok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pPr>
      <w:r>
        <w:rPr>
          <w:rFonts w:cs="Arial" w:ascii="Arial" w:hAnsi="Arial"/>
          <w:b/>
          <w:bCs/>
          <w:color w:val="000000"/>
          <w:sz w:val="20"/>
          <w:szCs w:val="20"/>
          <w:lang w:eastAsia="sk-SK"/>
        </w:rPr>
        <w:t>Vo</w:t>
      </w:r>
      <w:r>
        <w:rPr>
          <w:rFonts w:cs="Arial" w:ascii="Arial" w:hAnsi="Arial"/>
          <w:color w:val="000000"/>
          <w:sz w:val="20"/>
          <w:szCs w:val="20"/>
          <w:lang w:eastAsia="sk-SK"/>
        </w:rPr>
        <w:t>ľ</w:t>
      </w:r>
      <w:r>
        <w:rPr>
          <w:rFonts w:cs="Arial" w:ascii="Arial" w:hAnsi="Arial"/>
          <w:b/>
          <w:bCs/>
          <w:color w:val="000000"/>
          <w:sz w:val="20"/>
          <w:szCs w:val="20"/>
          <w:lang w:eastAsia="sk-SK"/>
        </w:rPr>
        <w:t>ný kop v blízkosti brány (tesne za hranicou pokutového územi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Hráči sú v rozostavení, zvyčajnom pri voľnom kope. Rozhodca nepatrne vybočí zo smeru uhlopriečky do takého postavenia, aby v svojom zornom uhle mal loptu a hráča, ktorý ju bude zahrávať, AR2, bránku a pokutové územie brániaceho sa družstva, brániacich a útočiacich hráčov a aby zo svojho postavenia mohol čo najzodpovednejšie posúdiť prípadné porušenie pravidiel a dosiahnutie gól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sistent rozhodcu AR2 je v postavení na úrovni predposledného hráča, sleduje jeho líniu a bránkovú čiaru, aby zodpovedne posúdil hráča mimo hry, či sa niektorý hráč dopustil priestupku a či lopta celým svojim objemom prešla za bránkovú čiaru a bol dosiahnutý gól(obr. 8). AR1 zaujme postavenie na úrovni predposledného brániaceho hráča útočiacej strany, prípadne na úrovni stredovej čiary. Sleduje situáciu pri zahrávaní voľného kopu a je pripravený zaujať vhodné postavenie v prípade rýchleho protiútok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Pokutový 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Hráči, s výnimkou brankára a hráča vykonávajúceho pokutový kop, sú mimo pokutového územia, vzdialení od lopty najmenej 9,15 m. Brankár je na bránkovej čiare. Rozhodca sa postaví vľavo od značky pokutového kopu tak, ab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videl či sa pokutový kop vykonáva správn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mohol zistiť, či niektorý z hráčov predčasne nevnikol do pokutového územia prípadne pokutového oblúka alebo či nie je bližšie k bránkovej čiare ako značka pokutového kopu, z ktorej sa vykonáv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 xml:space="preserve">pokutový kop. </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sistent rozhodcu AR2 pozoruje zo svojej pozície (na priesečníku bránkovej čiary a čiary pokutového územia) brankára, aby sa presvedčil, či neporušil pravidlo tým, že predčasne opustil bránkovú čiaru. Súčasne pomáha rozhodcovi kontrolovať, či bol dosiahnutý gól. (obr. 9) Asistent rozhodcu AR1 zaujme postavenie pre prípad, že brankár chytí loptu a začne protiútok. Asistent rozhodcu AR1 zaujme postavenie pre prípad, že brankár chytí loptu a začne protiútok.</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drawing>
          <wp:inline distT="0" distB="0" distL="0" distR="0">
            <wp:extent cx="2771775"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Vhadzovanie lopty</w:t>
      </w:r>
    </w:p>
    <w:p>
      <w:pPr>
        <w:pStyle w:val="Normal"/>
        <w:autoSpaceDE w:val="false"/>
        <w:rPr>
          <w:rFonts w:ascii="Arial" w:hAnsi="Arial" w:cs="Arial"/>
          <w:b/>
          <w:b/>
          <w:bCs/>
          <w:i/>
          <w:i/>
          <w:iCs/>
          <w:color w:val="000000"/>
          <w:sz w:val="20"/>
          <w:szCs w:val="20"/>
          <w:lang w:eastAsia="sk-SK"/>
        </w:rPr>
      </w:pPr>
      <w:r>
        <w:rPr>
          <w:rFonts w:cs="Arial" w:ascii="Arial" w:hAnsi="Arial"/>
          <w:b/>
          <w:bCs/>
          <w:i/>
          <w:iCs/>
          <w:color w:val="000000"/>
          <w:sz w:val="20"/>
          <w:szCs w:val="20"/>
          <w:lang w:eastAsia="sk-SK"/>
        </w:rPr>
        <w:t>Obr.10</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Lopta je mimo hry. Asistent rozhodcu AR2 ukáže, v ktorom mieste a ktoré družstvo má loptu vhodiť do hry a zaujme postavenie na úrovni predposledného brániaceho hráča. Ak je to potrebné, rozhodca vybočí zo smeru diagonály, aby mohol sledovať správny spôsob vykonania a miesto vhadzovania (prerušovaná čiara). Asistent rozhodcu AR1 je na úrovni predposledného brániaceho hráča a očakáva možný protiútok.</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71775" cy="3800475"/>
                    </a:xfrm>
                    <a:prstGeom prst="rect">
                      <a:avLst/>
                    </a:prstGeom>
                  </pic:spPr>
                </pic:pic>
              </a:graphicData>
            </a:graphic>
          </wp:inline>
        </w:drawing>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i/>
          <w:i/>
          <w:iCs/>
          <w:color w:val="000000"/>
          <w:sz w:val="20"/>
          <w:szCs w:val="20"/>
          <w:lang w:eastAsia="sk-SK"/>
        </w:rPr>
      </w:pPr>
      <w:r>
        <w:rPr>
          <w:rFonts w:cs="Arial" w:ascii="Arial" w:hAnsi="Arial"/>
          <w:b/>
          <w:bCs/>
          <w:i/>
          <w:iCs/>
          <w:color w:val="000000"/>
          <w:sz w:val="20"/>
          <w:szCs w:val="20"/>
          <w:lang w:eastAsia="sk-SK"/>
        </w:rPr>
        <w:t>Obr.11</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sistent rozhodcu AR1 je síce vzdialený od miesta vhadzovania, ale mal by byť schopný ukázať, ktoré družstvo vhadzuje a následne, v prípade potreby aj posúdiť, či pri vhadzovaní hráč neporušil ustanovenie pravidla o postavení nôh. Je v postavení na úrovni predposledného brániaceho hráč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e prípad oslobodzujúceho odkopu. Rozhodca potom môže pri vhadzovaní sledovať ostatné priestupky. Preto nepatrne vybočí zo smeru uhlopriečky smerom k postrannej čiare. Asistent rozhodcu AR2 je na vlastnej polovici hracej plochy na úrovni predposledného brániaceho hráča, aby mohol vidieť, či niektorý hráč neporuší pravidlá prv, než sa rozhodca stačí obrátiť a sledovať hr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drawing>
          <wp:inline distT="0" distB="0" distL="0" distR="0">
            <wp:extent cx="2771775" cy="380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771775" cy="3800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6:00Z</dcterms:created>
  <dc:creator>*</dc:creator>
  <dc:description/>
  <cp:keywords/>
  <dc:language>en-US</dc:language>
  <cp:lastModifiedBy>*</cp:lastModifiedBy>
  <dcterms:modified xsi:type="dcterms:W3CDTF">2010-08-05T10:46:00Z</dcterms:modified>
  <cp:revision>2</cp:revision>
  <dc:subject/>
  <dc:title/>
</cp:coreProperties>
</file>